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572"/>
        <w:gridCol w:w="3191"/>
      </w:tblGrid>
      <w:tr>
        <w:trPr>
          <w:trHeight w:val="141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2250</wp:posOffset>
                      </wp:positionV>
                      <wp:extent cx="800100" cy="8001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7.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4930" distR="114935" simplePos="0" locked="0" layoutInCell="1" allowOverlap="1" relativeHeight="4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191260</wp:posOffset>
                      </wp:positionV>
                      <wp:extent cx="914400" cy="800100"/>
                      <wp:effectExtent l="0" t="0" r="186055" b="1498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028200">
                                <a:off x="0" y="0"/>
                                <a:ext cx="914400" cy="800280"/>
                              </a:xfrm>
                              <a:prstGeom prst="triangle">
                                <a:avLst>
                                  <a:gd name="adj" fmla="val 486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80.35pt;margin-top:93.8pt;width:71.95pt;height:62.95pt;mso-wrap-style:none;v-text-anchor:middle;rotation:30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222750</wp:posOffset>
                      </wp:positionV>
                      <wp:extent cx="1714500" cy="914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332.5pt;width:134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2250</wp:posOffset>
                      </wp:positionV>
                      <wp:extent cx="800100" cy="8001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7.5pt" to="66.55pt,8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822450</wp:posOffset>
                      </wp:positionV>
                      <wp:extent cx="117475" cy="11684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736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143.5pt" to="111.75pt,15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822450</wp:posOffset>
                      </wp:positionV>
                      <wp:extent cx="114300" cy="1143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43.5pt" to="147.55pt,1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365250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07.5pt" to="129.6pt,1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137150</wp:posOffset>
                      </wp:positionV>
                      <wp:extent cx="342900" cy="3429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04.5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50850</wp:posOffset>
                      </wp:positionV>
                      <wp:extent cx="342900" cy="2286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35.5pt;mso-position-vertical-relative:text;margin-left:3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508250</wp:posOffset>
                      </wp:positionV>
                      <wp:extent cx="342900" cy="2286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97.5pt;mso-position-vertical-relative:text;margin-left:7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536950</wp:posOffset>
                      </wp:positionV>
                      <wp:extent cx="342900" cy="2286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278.5pt;mso-position-vertical-relative:text;margin-left:5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136650</wp:posOffset>
                      </wp:positionV>
                      <wp:extent cx="342900" cy="2286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89.5pt;mso-position-vertical-relative:text;margin-left:11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4565650</wp:posOffset>
                      </wp:positionV>
                      <wp:extent cx="342900" cy="22860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359.5pt;mso-position-vertical-relative:text;margin-left:15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6506210</wp:posOffset>
                      </wp:positionV>
                      <wp:extent cx="1256030" cy="38417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073150" cy="292735"/>
                                        <wp:effectExtent l="0" t="0" r="0" b="0"/>
                                        <wp:docPr id="1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105" r="-29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3150" cy="292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30.25pt;mso-wrap-distance-left:9.05pt;mso-wrap-distance-right:9.05pt;mso-wrap-distance-top:0pt;mso-wrap-distance-bottom:0pt;margin-top:512.3pt;mso-position-vertical-relative:text;margin-left:3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73150" cy="29273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105" r="-2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2250</wp:posOffset>
                      </wp:positionV>
                      <wp:extent cx="1714500" cy="1143000"/>
                      <wp:effectExtent l="5080" t="9525" r="1651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143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3.6pt;margin-top:17.5pt;width:134.95pt;height:89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354580</wp:posOffset>
                      </wp:positionH>
                      <wp:positionV relativeFrom="paragraph">
                        <wp:posOffset>2279650</wp:posOffset>
                      </wp:positionV>
                      <wp:extent cx="1714500" cy="1143000"/>
                      <wp:effectExtent l="5080" t="9525" r="1651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143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85.4pt;margin-top:179.5pt;width:134.95pt;height:89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819910</wp:posOffset>
                      </wp:positionV>
                      <wp:extent cx="685800" cy="1371600"/>
                      <wp:effectExtent l="8890" t="2032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1371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85pt;margin-top:143.3pt;width:53.95pt;height:107.95pt;flip:x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3763010</wp:posOffset>
                      </wp:positionV>
                      <wp:extent cx="800100" cy="914400"/>
                      <wp:effectExtent l="11430" t="1270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914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296.3pt;width:62.95pt;height:71.95pt;flip:x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965450</wp:posOffset>
                      </wp:positionV>
                      <wp:extent cx="800100" cy="8001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33.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994150</wp:posOffset>
                      </wp:positionV>
                      <wp:extent cx="228600" cy="114300"/>
                      <wp:effectExtent l="2540" t="4445" r="254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14.5pt" to="156.55pt,323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4563110</wp:posOffset>
                      </wp:positionV>
                      <wp:extent cx="0" cy="2286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359.3pt" to="120.85pt,37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848610</wp:posOffset>
                      </wp:positionV>
                      <wp:extent cx="114300" cy="228600"/>
                      <wp:effectExtent l="4445" t="2540" r="4445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224.3pt" to="48.8pt,24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3648710</wp:posOffset>
                      </wp:positionV>
                      <wp:extent cx="114300" cy="228600"/>
                      <wp:effectExtent l="4445" t="2540" r="4445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287.3pt" to="39.8pt,30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305810</wp:posOffset>
                      </wp:positionV>
                      <wp:extent cx="228600" cy="114300"/>
                      <wp:effectExtent l="2540" t="4445" r="254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260.3pt" to="75.8pt,26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22650</wp:posOffset>
                      </wp:positionV>
                      <wp:extent cx="228600" cy="114300"/>
                      <wp:effectExtent l="2540" t="4445" r="254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69.5pt" to="12.55pt,27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877310</wp:posOffset>
                      </wp:positionV>
                      <wp:extent cx="342900" cy="22860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0020" cy="106680"/>
                                        <wp:effectExtent l="0" t="0" r="0" b="0"/>
                                        <wp:docPr id="2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57" r="-105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20" cy="106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305.3pt;mso-position-vertical-relative:text;margin-left:2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020" cy="106680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57" r="-105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0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50850</wp:posOffset>
                      </wp:positionV>
                      <wp:extent cx="342900" cy="228600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35.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3308350</wp:posOffset>
                      </wp:positionV>
                      <wp:extent cx="342900" cy="22860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260.5pt;mso-position-vertical-relative:text;margin-left:11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994150</wp:posOffset>
                      </wp:positionV>
                      <wp:extent cx="342900" cy="228600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314.5pt;mso-position-vertical-relative:text;margin-left:8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165350</wp:posOffset>
                      </wp:positionV>
                      <wp:extent cx="342900" cy="228600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70.5pt;mso-position-vertical-relative:text;margin-left:9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391910</wp:posOffset>
                      </wp:positionV>
                      <wp:extent cx="1256030" cy="384175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073150" cy="292735"/>
                                        <wp:effectExtent l="0" t="0" r="0" b="0"/>
                                        <wp:docPr id="3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9" t="-105" r="-29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3150" cy="292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30.25pt;mso-wrap-distance-left:9.05pt;mso-wrap-distance-right:9.05pt;mso-wrap-distance-top:0pt;mso-wrap-distance-bottom:0pt;margin-top:503.3pt;mso-position-vertical-relative:text;margin-left:3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73150" cy="292735"/>
                                  <wp:effectExtent l="0" t="0" r="0" b="0"/>
                                  <wp:docPr id="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105" r="-2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00" w:hanging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прямоугольного параллелепипе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00" w:hanging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призм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00" w:hanging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прямого параллелепипе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00" w:hanging="0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наклонной призм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00" w:hanging="0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 </w:t>
            </w:r>
            <w:r>
              <w:rPr/>
              <w:t>куба</w:t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  <w:t>1.</w:t>
            </w:r>
            <w:r>
              <w:rPr>
                <w:lang w:val="en-US"/>
              </w:rPr>
              <w:t>V</w:t>
            </w:r>
            <w:r>
              <w:rPr/>
              <w:t xml:space="preserve"> наклонного параллелепипеда.</w:t>
            </w:r>
          </w:p>
          <w:p>
            <w:pPr>
              <w:pStyle w:val="Normal"/>
              <w:ind w:left="100" w:hanging="0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V</w:t>
            </w:r>
            <w:r>
              <w:rPr/>
              <w:t xml:space="preserve"> параллелепипеда.</w:t>
            </w:r>
          </w:p>
          <w:p>
            <w:pPr>
              <w:pStyle w:val="Normal"/>
              <w:ind w:left="100" w:hanging="0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V</w:t>
            </w:r>
            <w:r>
              <w:rPr/>
              <w:t xml:space="preserve"> куба</w:t>
            </w:r>
          </w:p>
          <w:p>
            <w:pPr>
              <w:pStyle w:val="Normal"/>
              <w:ind w:left="100" w:hanging="0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 </w:t>
            </w:r>
            <w:r>
              <w:rPr/>
              <w:t>прямоугольного параллелепипеда.</w:t>
            </w:r>
          </w:p>
          <w:p>
            <w:pPr>
              <w:pStyle w:val="Normal"/>
              <w:ind w:left="100" w:hanging="0"/>
              <w:rPr/>
            </w:pPr>
            <w:r>
              <w:rPr/>
              <w:t xml:space="preserve">5.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бок</w:t>
            </w:r>
            <w:r>
              <w:rPr/>
              <w:t xml:space="preserve"> призмы прямой</w:t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8:05:00Z</dcterms:created>
  <dc:creator>Ivan</dc:creator>
  <dc:description/>
  <dc:language>en-US</dc:language>
  <cp:lastModifiedBy>Ivan</cp:lastModifiedBy>
  <dcterms:modified xsi:type="dcterms:W3CDTF">2006-02-19T10:06:00Z</dcterms:modified>
  <cp:revision>31</cp:revision>
  <dc:subject/>
  <dc:title/>
</cp:coreProperties>
</file>