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чет (42,44гр.)</w:t>
      </w:r>
    </w:p>
    <w:p>
      <w:pPr>
        <w:pStyle w:val="Normal"/>
        <w:ind w:left="-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1.Натуральное число. Счет. Взаимосвязь количественных и порядковых чисел. Цифра.§1, стр.61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деления. §9, стр.210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2.Отрезок натурального ряда. Присчитывание и отсчитывание по 1. §2, стр.71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(деление с остатком) из учебников математики для начальных классов, при выполнении которых учащиеся будут усваивать способы: а) подбор неполного частного; б) подбор делителя. §15, стр.146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3..Сравнение чисел в пределах 10. §3, стр.76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Примеры заданий из начального курса математики, раскрывающих смысл деления с остатком в случае, когда: а) делимое больше делителя; б) делимое меньше делителя. §15, стр.146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4.Смысл действия сложения. §4, стр.77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при изучении  свойства деления суммы на число. §13, стр.140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5.Смысл действия вычитания. §4, стр.77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учащимся при изучении переместительного свойства умножения.  §11, стр.127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6.Свойство сложения (переместительное). §5, стр.84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будут усваивать правила о взаимосвязи компонентов и результатов действий умножения и деления.  §12, стр.133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7.Свойство сложения (сочетательное). §5, стр.84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при изучении понятия «увеличить в несколько раз».. §10, стр.122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8.Взаимосвязь компонентов и результатов действий сложения и вычитания. §6, стр.88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овладения алгоритмом письменного умножения. §8, стр.204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9.Число и цифра 0. §7, стр.92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Примеры заданий из учебников математики для начальных классов, которые можно предложить детям для усвоения отношений «больше», «меньше», «равно» между однозначными числами. §3, стр.76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0.Нумерация чисел в пределах 10. §8, стр.93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будут усваивать смысл умножения.  §10, стр.122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1.Смысл действия умножения. §10, стр.122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усваивают взаимосвязь между компонентами и результатами сложения и вычитания. §6, стр.88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2.Методика ознакомления с понятием «увеличить в несколько раз». §10, стр.122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сочетательное свойство сложения.§5, стр.84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13.Методика ознакомления учащихся начальных классов с переместительным свойством умножения.  §11, стр.127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использовать для разъяснения учащимся принципа образования натурального ряда чисел. .§2, стр.71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14.Методика ознакомления учащихся начальных классов с сочетательным свойством умножения.  §11, стр.127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Найдите в учебниках математики для начальных классов иллюстрации, которыми можно воспользоваться при формировании у учащихся представлений о смысле действия вычитания. §4, стр.77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 xml:space="preserve">1.Методика ознакомления учащихся начальных классов с действием деления. §12, стр.133.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раскрывается взаимосвязь количественных и порядковых чисел. .§1. стр61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5.Методика ознакомления учащихся начальных классов с правилом деления суммы на число. §13, стр.140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Найдите в учебниках математики для начальных классов задания, которыми можно воспользоваться при формировании у учащихся представлений о смысле действия сложения. §4, стр.77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6.Порядок выполнения действий в выражениях. §14, стр.142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Найдите в учебниках математики для начальных классов задания, которыми можно воспользоваться при формировании у учащихся представлений о смысле действия вычитания. §4, стр.77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7.Методика ознакомления учащихся начальных классов с действием деления с остатком.. §15, стр.146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накомятся с особенностями десятичной системы счисления. §8, стр.93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18.Методика ознакомления учащихся начальных классов с алгоритмом письменного деления. §9, стр.210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которые можно использовать при знакомстве учащихся с числом и цифрой 0. §7, стр.92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19.Методика ознакомления учащихся начальных классов с алгоритмом письменного умножения. §8, стр.204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переместительное свойство сложения.  §5, стр.84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>20.Десятичная система счисления. §8, стр.93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>Примеры заданий из учебников математики для начальных классов, при выполнении которых учащиеся закрепляют сочетательное свойство сложения.  §5, стр.84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Решить задачи арифметическим способом, построив вспомогательную мод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дача № 579из учебника: Истомина Н.Б. Математика 4 класс, 2000, с.2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дача №582 из учебника: Истомина Н.Б. Математика 4 класс, 2000, с.225.</w:t>
      </w:r>
    </w:p>
    <w:p>
      <w:pPr>
        <w:pStyle w:val="Normal"/>
        <w:rPr/>
      </w:pPr>
      <w:r>
        <w:rPr>
          <w:sz w:val="20"/>
          <w:szCs w:val="20"/>
        </w:rPr>
        <w:t>3.Задача № 589 из учебника: Истомина Н.Б. Математика 4 кл., 2000, с.2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дача № 591 из учебника: Истомина Н.Б. Математика 4 кл, 2000, с.227.</w:t>
      </w:r>
    </w:p>
    <w:p>
      <w:pPr>
        <w:pStyle w:val="Normal"/>
        <w:rPr/>
      </w:pPr>
      <w:r>
        <w:rPr>
          <w:sz w:val="20"/>
          <w:szCs w:val="20"/>
        </w:rPr>
        <w:t>5.Задача №593 из учебника: Истомина Н.Б. Математика 4 кл., 2000, с.227.</w:t>
      </w:r>
    </w:p>
    <w:p>
      <w:pPr>
        <w:pStyle w:val="Normal"/>
        <w:rPr/>
      </w:pPr>
      <w:r>
        <w:rPr>
          <w:sz w:val="20"/>
          <w:szCs w:val="20"/>
        </w:rPr>
        <w:t>6.Задача № 605 из учебника: Истомина Н.Б. Математика 4кл., 2000, с.229.</w:t>
      </w:r>
    </w:p>
    <w:p>
      <w:pPr>
        <w:pStyle w:val="Normal"/>
        <w:rPr/>
      </w:pPr>
      <w:r>
        <w:rPr>
          <w:sz w:val="20"/>
          <w:szCs w:val="20"/>
        </w:rPr>
        <w:t>7.Задача № 597 из учебника: Истомина Н.Б. Математика 4 кл. , 2000, с2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Задача № 596 из учебника: Истомина Н.Б. Математика. 4кл., 2000, с.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Задача № 610 из учебника: Истомина Н.Б. Математика. 4 кл. , 2000, с 229.</w:t>
      </w:r>
    </w:p>
    <w:p>
      <w:pPr>
        <w:pStyle w:val="Normal"/>
        <w:rPr/>
      </w:pPr>
      <w:r>
        <w:rPr>
          <w:sz w:val="20"/>
          <w:szCs w:val="20"/>
        </w:rPr>
        <w:t>10. Задача № 657 из учебника: Истомина Н.Б. Математика. 4кл., 2000, с.2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Задача №656  из учебника: Истомина Н.Б. Математика. 4кл., 2000, с.23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Задача № 616 из учебника: Истомина Н.Б. Математика 4кл. , 2000, с.2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Задача № 620 из учебника: Истомина Н.Б. Математика. 4кл., 2000, с.2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Задача № 621 из учебника: Истомина Н.Б. Математика. 4 кл., 2000, с.2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Задача № 622 из учебника: Истомина Н.Б. Математика. 4 кл.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Задача № 623 из учебника: Истомина Н.Б. Математика. 4 кл.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Задача № 624 из учебника: Истомина Н.Б. Математика. 4 кл.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Задача № 625 из учебника: Истомина Н.Б. Математика, 4 кл. , 2000, с.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Задача № 647 из учебника: Истомина Н.Б. Математика, 4 кл. , 2000,с 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Задача № 631 из учебника: Истомина Н.Б. Математика, 4 кл. , 2000, с.233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Мама</dc:creator>
  <dc:description/>
  <cp:keywords/>
  <dc:language>en-US</dc:language>
  <cp:lastModifiedBy>Мама</cp:lastModifiedBy>
  <dcterms:modified xsi:type="dcterms:W3CDTF">2010-03-19T17:35:00Z</dcterms:modified>
  <cp:revision>18</cp:revision>
  <dc:subject/>
  <dc:title>Вопросы к экзамену (45гр</dc:title>
</cp:coreProperties>
</file>