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ХАРАКТЕРИСТИКА ТЕКСТОВОЙ ЗАДАЧИ И МЕТОДИКА РАБОТЫ С НЕЙ</w:t>
      </w:r>
    </w:p>
    <w:p>
      <w:pPr>
        <w:pStyle w:val="Heading1"/>
        <w:keepNext w:val="false"/>
        <w:spacing w:lineRule="auto" w:line="3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36"/>
          <w:szCs w:val="36"/>
        </w:rPr>
        <w:t>(лекция)</w:t>
        <w:tab/>
      </w:r>
      <w:r>
        <w:br w:type="page"/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482384">
            <w:r>
              <w:rPr>
                <w:rStyle w:val="IndexLink"/>
                <w:sz w:val="28"/>
                <w:szCs w:val="28"/>
                <w:lang w:val="en-US" w:eastAsia="en-US"/>
              </w:rPr>
              <w:t>1. ХАРАКТЕРИСТИКА ТЕКСТОВОЙ ЗАДАЧИ И МЕТОДИКА РАБОТЫ С НЕЙ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482385">
            <w:r>
              <w:rPr>
                <w:rStyle w:val="IndexLink"/>
                <w:sz w:val="28"/>
                <w:szCs w:val="28"/>
                <w:lang w:val="en-US" w:eastAsia="en-US"/>
              </w:rPr>
              <w:t>1.1 Понятие тестовой задачи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482386">
            <w:r>
              <w:rPr>
                <w:rStyle w:val="IndexLink"/>
                <w:sz w:val="28"/>
                <w:szCs w:val="28"/>
                <w:lang w:val="en-US" w:eastAsia="en-US"/>
              </w:rPr>
              <w:t>1.2 Роль задачи в начальном курсе математики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482387">
            <w:r>
              <w:rPr>
                <w:rStyle w:val="IndexLink"/>
                <w:sz w:val="28"/>
                <w:szCs w:val="28"/>
                <w:lang w:val="en-US" w:eastAsia="en-US"/>
              </w:rPr>
              <w:t>1.3 Виды арифметических задач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482389">
            <w:r>
              <w:rPr>
                <w:rStyle w:val="IndexLink"/>
                <w:sz w:val="28"/>
                <w:szCs w:val="28"/>
                <w:lang w:val="en-US" w:eastAsia="en-US"/>
              </w:rPr>
              <w:t>2. ОБУЧЕНИЕ ШКОЛЬНИКОВ ПРИЕМАМ РЕШЕНИЯ ТЕКСТОВЫХ АРИФМЕТИЧЕСКИХ ЗАДАЧ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482390">
            <w:r>
              <w:rPr>
                <w:rStyle w:val="IndexLink"/>
                <w:sz w:val="28"/>
                <w:szCs w:val="28"/>
                <w:lang w:val="en-US" w:eastAsia="en-US"/>
              </w:rPr>
              <w:t>2.1 Решение задач на совместное движение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482391">
            <w:r>
              <w:rPr>
                <w:rStyle w:val="IndexLink"/>
                <w:sz w:val="28"/>
                <w:szCs w:val="28"/>
                <w:lang w:val="en-US" w:eastAsia="en-US"/>
              </w:rPr>
              <w:t>2.2. Задачи, решаемые с помощью таблиц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482392">
            <w:r>
              <w:rPr>
                <w:rStyle w:val="IndexLink"/>
                <w:sz w:val="28"/>
                <w:szCs w:val="28"/>
                <w:lang w:val="en-US" w:eastAsia="en-US"/>
              </w:rPr>
              <w:t>2.3 Решение задач на нахождение части числа и числа по части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482393">
            <w:r>
              <w:rPr>
                <w:rStyle w:val="IndexLink"/>
                <w:sz w:val="28"/>
                <w:szCs w:val="28"/>
                <w:lang w:val="en-US" w:eastAsia="en-US"/>
              </w:rPr>
              <w:t>2.4 Задачи на проценты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482394">
            <w:r>
              <w:rPr>
                <w:rStyle w:val="IndexLink"/>
                <w:sz w:val="28"/>
                <w:szCs w:val="28"/>
                <w:lang w:val="en-US" w:eastAsia="en-US"/>
              </w:rPr>
              <w:t>2.5 Задачи на совместную работу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482397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3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0148238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ХАРАКТЕРИСТИКА ТЕКСТОВОЙ ЗАДАЧИ И МЕТОДИКА РАБОТЫ С Н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1" w:name="__RefHeading___Toc201482385"/>
      <w:bookmarkEnd w:id="1"/>
      <w:r>
        <w:rPr>
          <w:rFonts w:cs="Times New Roman" w:ascii="Times New Roman" w:hAnsi="Times New Roman"/>
          <w:i w:val="false"/>
        </w:rPr>
        <w:t>1.1 Понятие тестовой задачи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pacing w:val="10"/>
          <w:sz w:val="28"/>
          <w:szCs w:val="28"/>
        </w:rPr>
      </w:pPr>
      <w:r>
        <w:rPr>
          <w:rFonts w:cs="Times New Roman"/>
          <w:i/>
          <w:spacing w:val="1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математике велика роль текстовых задач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и, учащиеся приобретают новые математические знания, готовятся к практической деятельности. Задачи способствуют развитию их логического мышления. Большое значение имеет решение задач и в воспитании личности учащихся. Поэтому важно, чтобы учитель имел глубокие представления о текстовой задаче, о её структуре, умел решать такие задачи различными способам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задача – есть описание некоторой ситуации на естественном языке с требованием дать количественную характеристику какого-либо компонента этой ситуации, установить наличие или отсутствие некоторого отношения между её компонентами или определить вид этого отнош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– это работа несколько необычная, а именно умственная работа. А чтобы научиться какой-либо работе, нужно предварительно хорошо изучить тот материал, над которым придётся работать, те инструменты, с помощью которых выполняется эта работ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для того чтобы научиться решать задачи, надо разобраться в том, что собой они представляют, как они устроены, из каких составных частей они состоят, каковы инструменты, с помощью которых производится решение задач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задача – это единство условия и цели. Если нет одного из этих компонентов, то нет и задачи. Это очень важно иметь в виду, чтобы проводить анализ текста задачи с соблюдением такого единства. Это означает, что анализ условия задачи необходимо соотносить с вопросом задачи и, наоборот, вопрос задачи анализировать направленно с условием. Их нельзя разрывать, так как они составляют одно цело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задача – это связанный лаконический рассказ, в котором введены значения некоторых величин и предлагается отыскать другие неизвестные значения величин, зависимые от данных и связанные с ними определенными соотношениями, указанными в услов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текстовая задача состоит из двух частей: условия и требования (вопроса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и соблюдаются сведения об объектах и некоторых величинах, характеризующих данные объекта, об известных и неизвестных значениях этих величин, об отношениях между ним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задачи – это указание того, что нужно найти. Оно может быть выражено предложением в повелительной или вопросительной форме («Найти площадь треугольника.» или «Чему равна площадь прямоугольника?»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задачу: На тракторе «Кировец» колхозное поле можно вспахать за 10 дней, а на тракторе «Казахстан» – за 15 дней. На вспашку поставлены оба трактора. За сколько дней будет вспахано это поле?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е пять неизвестных значений величин, одно из которых заключено в требовании задачи. Это значение величины называется искомы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задачи формируются таким образом, что часть условия или всё условие включено в одно предложение с требованием задач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еальной жизни довольно часто возникают самые разнообразные задачные ситуации. Сформулированные на их основе задачи могут содержать избыточную информацию, то есть, такую, которая не нужна для выполнения требования задач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возникающих в жизни задачных ситуаций могут быть сформулированы и задачи, в которых недостаточно информации для выполнения требований. Так в задаче: «Найти длину и ширину участка прямоугольной формы, если известно, что длина больше ширины на 3 метра» – недостаточно данных для ответа на её вопрос. Чтобы выполнить эту задачу, необходимо её дополнить недостающими данным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 та же задача может рассматриваться как задача с достаточным числом данных в зависимости от имеющихся и решающих значени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задачу в узком смысле этого понятия, в ней можно выделить следующие составные элементы: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овесное изложение сюжета, в котором явно или в завуалированной форме указана функциональная зависимость между величинами, числовые значения которых входят в задачу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Числовые значения величин или числовые данные, о которых говорится в тексте задачи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ние, обычно сформулированное в виде вопроса, в котором предлагается узнать неизвестные значения одной или нескольких величин. Эти значения называют искомым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решение их занимают в обучении школьников весьма существенное место и по времени, и по их влиянию на умственное развитие ребенк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я роль задачи и её место в обучении и воспитании ученика, учитель должен подходить к подбору задачи и выбору способов решения обоснованно и чётко знать, что должна дать ученику работа при решении данной им задачи.</w:t>
      </w:r>
    </w:p>
    <w:p>
      <w:pPr>
        <w:pStyle w:val="TextBody"/>
        <w:spacing w:lineRule="auto" w:line="360" w:before="0" w:after="0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2" w:name="__RefHeading___Toc201482386"/>
      <w:bookmarkEnd w:id="2"/>
      <w:r>
        <w:rPr>
          <w:rFonts w:cs="Times New Roman" w:ascii="Times New Roman" w:hAnsi="Times New Roman"/>
          <w:i w:val="false"/>
          <w:iCs w:val="false"/>
        </w:rPr>
        <w:t>1.2 Роль задачи в начальном курсе математики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курс математики раскрывается на системе целесообразно подобранных задач. Значительное место занимают в этой системе текстовые задачи. При рассмотрении смысла арифметических действий, связи существующей между действиями, и взаимосвязи между компонентами и результатами действий непременно используются соответствующие простые текстовые задачи (задачи, решаемые одним арифметическим действием). Текстовые задачи служат также одним из важнейших средств ознакомления детей с математическими отношениями, выражаемыми словами «быть на столько-то больше (меньше)», «быть на столько-то раз больше (меньше)». Они используются и в целях уяснения понятия доли (задачи на нахождение доли величины и искомого значения величины по доле). Текстовые задачи помогают и при формировании ряда геометрических понятий, а также при рассмотрении элементов алгебр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ы хотим сформировать у школьников правильное понятие о сложении, необходимо, чтобы дети решили достаточное количество простых задач на нахождение суммы, практически выполняя каждый раз операцию объединения множеств без общих элементов. Выступая в роли конкретного материала для формирования знаний, задачи дают возможность связать теорию с практикой, обучение с жизнью. Решение задач формирует у детей практические умения, необходимые каждому человеку в повседневной жизни. Например, подсчитать стоимость покупки, вычислить в какое время надо выйти, чтобы не опоздать на поезд и т.п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дач в качестве конкретной основы для ознакомления с новыми знаниями и для применения уже имеющихся у детей знаний играет исключительно важную роль в формировании у детей элементов материалистического мировоззрения. Решая задачи, ученик убеждается, что многие математические понятия, имеют корни в реальной жизни, в практике люде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решение задач дети знакомятся с важными в познавательном и воспитательном отношении фактами. Так, содержание многих задач, решаемых в начальных классах, отражает труд детей и взрослых, достижения нашей страны в области народного хозяйства, техники, науки, культур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процесс решения задач при определенной методике оказывает весьма положительное влияние на умственное развитие школьников, поскольку он требует выполнения умственных операций: анализа и синтеза, конкретизации и абстрагирования, сравнения, обобщения. Так, при решении любой задачи ученик выполняет анализ: отделяет вопрос от условия, выделяет данные и искомые числа; намечая план решения, он выполняет синтез, пользуясь при этом конкретизацией (мысленно рисует условие задачи), а затем абстрагированием (отвлекаясь от конкретной ситуации, выбирает арифметические действия); в результате многократного решения задач какого-либо вида ученик обобщает знания связей между данными и искомым в задачах этого вида, в результате чего обобщается способ решения задач этого вид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ыполняют очень важную функцию в начальном курсе математики – они являются полезным средством развития у детей логического мышления, умения проводить анализ и синтез, обобщать, абстрагировать и конкретизировать, раскрывать связи, существующие между рассматриваемыми явлениям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– упражнения, развивающие мышление. Мало того, решение задач способствует воспитанию терпения, настойчивости, воли, способствует пробуждению интереса к самому процессу поиска решения, дает возможность испытать глубокое удовлетворение, связанное с удачным решение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математики немыслимо без решения и разбора задачи, что является одним из важных звеньев в цепи познания математики, этот вид занятий не только активизирует изучение математики, но и прокладывает пути к глубокому пониманию её. Работа по осознанию хода решения той или иной математической задачи даёт импульс к развитию мышления ребенка. Решение задач нельзя считать самоцелью, в них следует видеть средство к углублённому изучению теоретических положений и вместе с тем средство развития мышления, путь осознания окружающей действительности, тропинку к пониманию мир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льзя забывать, что решение задач воспитывает у детей многие положительные качества характера и развивает их эстетически.</w:t>
      </w:r>
      <w:r>
        <w:br w:type="page"/>
      </w:r>
    </w:p>
    <w:p>
      <w:pPr>
        <w:pStyle w:val="Heading2"/>
        <w:spacing w:lineRule="auto" w:line="360" w:before="0" w:after="0"/>
        <w:jc w:val="center"/>
        <w:rPr/>
      </w:pPr>
      <w:bookmarkStart w:id="3" w:name="__RefHeading___Toc201482387"/>
      <w:bookmarkEnd w:id="3"/>
      <w:r>
        <w:rPr>
          <w:rFonts w:cs="Times New Roman" w:ascii="Times New Roman" w:hAnsi="Times New Roman"/>
          <w:i w:val="false"/>
        </w:rPr>
        <w:t xml:space="preserve">1.3 </w:t>
      </w:r>
      <w:r>
        <w:rPr>
          <w:rFonts w:cs="Times New Roman" w:ascii="Times New Roman" w:hAnsi="Times New Roman"/>
          <w:i w:val="false"/>
          <w:iCs w:val="false"/>
        </w:rPr>
        <w:t>Виды арифметических задач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рифметические задачи по числу действий, выполняемых для их решения, делятся на простые и составные. Задача, для решения которой надо выполнить один раз арифметическое действие, называется простой. Задача, для решения которой надо выполнить несколько действий называется составно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задачи в системе обучения математике играют чрезвычайно важную роль. С помощью решения простых задач формируется одно из центральных понятий начального курса математики – понятие об арифметических действиях и ряд других понятий. Умение решать простые задачи является подготовительной ступенью овладения учащимися умением решать составные задачи, так как решение составной задачи сводится к решению ряда простых задач. При решении простых задач происходит первое знакомство с задачей и её составными частям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шением простых задач дети овладевают основными приемами работы над задаче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знакомства детей с простой задачей перед учителем возникает одновременно несколько довольно сложных проблем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Нужно, чтобы в сознание детей вошли и укрепились вторичные сигналы к определенным понятиям, связанным с задачей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видеть в задаче данные числа и искомое число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ить сознательно выбирать действия и определять компоненты этих действий. Разрешение указанных проблем нельзя расположить в определенной последовательности. В занятиях с детьми довольно часто приходится добиваться результатов не одного за другим, а идти к достижению нескольких целей одновременно, постепенно развивая и расширяя достигнутые успехи в нескольких направлениях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комстве с задачами и их решением нельзя избежать специфических терминов, но дети должны их понимать, чтобы осознавать смысл задачи. Работа с детьми по усвоению ими терминологии начинается с первых дней занятий в школе и ведётся систематически на протяжении всех лет обуч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ая задача включает в себя ряд простых задач, связанных между собой так, что искомые одних простых задач служат данными других. Решение составной задачи сводится к расчленению её на ряд простых задач и к последовательному их решению. Таким образом, для решения составной задачи надо установить систему связей между данными и искомым, в соответствии с которой выбрать, а затем выполнить арифметические действ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 качестве примера задачу: «В школе дежурили 8 девочек, а мальчиков на 2 больше. Сколько детей дежурило в школе?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задача включает 2 простых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 школе дежурили 8 девочек, а мальчиков на 2 больше. Сколько мальчиков дежурило в школе?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 школе дежурили 8 девочек и 10 мальчиков. Сколько всего детей дежурило в школе?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им, число, которое было искомым в первой задаче, стало данным во второ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решение этих задач является решением составной задачи: </w:t>
        <w:tab/>
        <w:t xml:space="preserve">1) 8 + 2 = 10; </w:t>
        <w:tab/>
        <w:t>2) 8 + 10 = 18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решения составной задачи с помощью составления по ней выражения позволяет сосредоточить внимание учащихся на логической стороне работы над задачей, видеть ход решения её в целом. В то же время дети учатся записывать план решения задачи и экономить врем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решения многих составных задач и составление по ним выражения связаны с использованием скобок. Скобки – математический знак, употребляемый для порядка действий. В скобки заключается то действие, которое нужно выполнить раньш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ставной задачи появилось существенно новое сравнительно с решением простой задачи: здесь устанавливается не одна связь, а несколько, в соответствии с которым вырабатываются арифметические действия. Поэтому проводится специальная работа по ознакомлению детей с составной задачей, а также по формированию у них умений решать составные задач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201482389"/>
      <w:bookmarkEnd w:id="4"/>
      <w:r>
        <w:rPr>
          <w:rFonts w:cs="Times New Roman" w:ascii="Times New Roman" w:hAnsi="Times New Roman"/>
          <w:sz w:val="28"/>
          <w:szCs w:val="28"/>
        </w:rPr>
        <w:t>2. ОБУЧЕНИЕ ШКОЛЬНИКОВ ПРИЕМАМ РЕШЕНИЯ ТЕКСТОВЫХ АРИФМЕТИЧЕСКИХ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201482390"/>
      <w:bookmarkEnd w:id="5"/>
      <w:r>
        <w:rPr>
          <w:rFonts w:cs="Times New Roman" w:ascii="Times New Roman" w:hAnsi="Times New Roman"/>
          <w:i w:val="false"/>
          <w:iCs w:val="false"/>
        </w:rPr>
        <w:t>2.1 Решение задач на совместное движение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5-го класса, ученики часто встречаются с этими задачами. Еще в начальной школе учащимся дается понятие «общей скорости». В результате у них формируются не совсем правильные представления о скорости сближения и скорости удаления (данной терминологии в начальной школе нет). Чаще всего, решая задачу, учащиеся находят сумму. Начинать решать эти задачи лучше всего с введения понятий: «скорость сближения», «скорость удаления». Для наглядности можно использовать движение рук, объясняя, что тела могут двигаться в одном направлении и в разном. В обоих случаях может быть и скорость сближения и скорость удаления, но в разных случаях они находятся по-разному. После этого ученики записывают следующую таблицу:</w:t>
      </w:r>
    </w:p>
    <w:p>
      <w:pPr>
        <w:pStyle w:val="TextBodyIndent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TextBodyIndent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нахождения скорости сближения и скорости уда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36"/>
        <w:gridCol w:w="3175"/>
      </w:tblGrid>
      <w:tr>
        <w:trPr>
          <w:trHeight w:val="1134" w:hRule="atLeast"/>
          <w:cantSplit w:val="true"/>
        </w:trPr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/>
            </w:pPr>
            <w:r>
              <w:rPr>
                <w:sz w:val="28"/>
                <w:szCs w:val="28"/>
              </w:rPr>
              <w:t xml:space="preserve">Движение </w:t>
            </w:r>
            <w:r>
              <w:rPr>
                <w:b/>
                <w:sz w:val="28"/>
                <w:szCs w:val="28"/>
              </w:rPr>
              <w:t>в одном</w:t>
            </w:r>
            <w:r>
              <w:rPr>
                <w:sz w:val="28"/>
                <w:szCs w:val="28"/>
              </w:rPr>
              <w:t xml:space="preserve"> направл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762000</wp:posOffset>
                      </wp:positionV>
                      <wp:extent cx="483870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2.65pt;mso-wrap-distance-left:9.05pt;mso-wrap-distance-right:9.05pt;mso-wrap-distance-top:0pt;mso-wrap-distance-bottom:0pt;margin-top:60pt;mso-position-vertical-relative:text;margin-left: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/>
            </w:pPr>
            <w:r>
              <w:rPr>
                <w:sz w:val="28"/>
                <w:szCs w:val="28"/>
              </w:rPr>
              <w:t xml:space="preserve">Движение </w:t>
            </w:r>
            <w:r>
              <w:rPr>
                <w:b/>
                <w:sz w:val="28"/>
                <w:szCs w:val="28"/>
              </w:rPr>
              <w:t>в разных</w:t>
            </w:r>
            <w:r>
              <w:rPr>
                <w:sz w:val="28"/>
                <w:szCs w:val="28"/>
              </w:rPr>
              <w:t xml:space="preserve"> направлениях</w:t>
            </w:r>
          </w:p>
        </w:tc>
      </w:tr>
      <w:tr>
        <w:trPr>
          <w:trHeight w:val="152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</w:t>
            </w:r>
            <w:r>
              <w:rPr>
                <w:b/>
                <w:sz w:val="28"/>
                <w:szCs w:val="28"/>
              </w:rPr>
              <w:t>уда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1460" cy="913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912960"/>
                                <a:chOff x="0" y="0"/>
                                <a:chExt cx="1521360" cy="912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136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22840"/>
                                  <a:ext cx="138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626760"/>
                                  <a:ext cx="80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348480"/>
                                  <a:ext cx="48312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8pt;height:71.9pt" coordorigin="0,0" coordsize="2396,1438">
                      <v:rect id="shape_0" stroked="f" o:allowincell="t" style="position:absolute;left:0;top:0;width:2395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351" to="2259,351" stroked="t" o:allowincell="t" style="position:absolute;mso-position-horizontal-relative:char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,987" to="1342,987" stroked="t" o:allowincell="t" style="position:absolute;mso-position-horizontal-relative:char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22;top:549;width:760;height:4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608455</wp:posOffset>
                      </wp:positionH>
                      <wp:positionV relativeFrom="paragraph">
                        <wp:posOffset>-66675</wp:posOffset>
                      </wp:positionV>
                      <wp:extent cx="905510" cy="9525"/>
                      <wp:effectExtent l="0" t="37465" r="38735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5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.65pt,-5.25pt" to="-55.4pt,-4.55pt" stroked="t" o:allowincell="t" style="position:absolute;flip:x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-55245</wp:posOffset>
                      </wp:positionV>
                      <wp:extent cx="412750" cy="0"/>
                      <wp:effectExtent l="3810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5pt,-4.35pt" to="-10.05pt,-4.3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-340995</wp:posOffset>
                      </wp:positionV>
                      <wp:extent cx="483870" cy="2876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2.65pt;mso-wrap-distance-left:9.05pt;mso-wrap-distance-right:9.05pt;mso-wrap-distance-top:0pt;mso-wrap-distance-bottom:0pt;margin-top:-26.85pt;mso-position-vertical-relative:text;margin-left:-4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349375</wp:posOffset>
                      </wp:positionH>
                      <wp:positionV relativeFrom="paragraph">
                        <wp:posOffset>-334645</wp:posOffset>
                      </wp:positionV>
                      <wp:extent cx="483870" cy="2876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2.65pt;mso-wrap-distance-left:9.05pt;mso-wrap-distance-right:9.05pt;mso-wrap-distance-top:0pt;mso-wrap-distance-bottom:0pt;margin-top:-26.35pt;mso-position-vertical-relative:text;margin-left:-1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5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360"/>
              <w:ind w:left="-144" w:right="-108"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</w:t>
            </w:r>
            <w:r>
              <w:rPr>
                <w:b/>
                <w:sz w:val="28"/>
                <w:szCs w:val="28"/>
              </w:rPr>
              <w:t>сближ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914525</wp:posOffset>
                      </wp:positionH>
                      <wp:positionV relativeFrom="paragraph">
                        <wp:posOffset>-159385</wp:posOffset>
                      </wp:positionV>
                      <wp:extent cx="1057910" cy="0"/>
                      <wp:effectExtent l="3810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0.75pt,-12.55pt" to="-67.5pt,-12.5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150495</wp:posOffset>
                      </wp:positionV>
                      <wp:extent cx="600710" cy="0"/>
                      <wp:effectExtent l="3810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15pt,-11.85pt" to="-8.9pt,-11.8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81355</wp:posOffset>
                      </wp:positionH>
                      <wp:positionV relativeFrom="paragraph">
                        <wp:posOffset>-481330</wp:posOffset>
                      </wp:positionV>
                      <wp:extent cx="483870" cy="2876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2.65pt;mso-wrap-distance-left:9.05pt;mso-wrap-distance-right:9.05pt;mso-wrap-distance-top:0pt;mso-wrap-distance-bottom:0pt;margin-top:-37.9pt;mso-position-vertical-relative:text;margin-left:-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707515</wp:posOffset>
                      </wp:positionH>
                      <wp:positionV relativeFrom="paragraph">
                        <wp:posOffset>-469900</wp:posOffset>
                      </wp:positionV>
                      <wp:extent cx="483870" cy="287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2.65pt;mso-wrap-distance-left:9.05pt;mso-wrap-distance-right:9.05pt;mso-wrap-distance-top:0pt;mso-wrap-distance-bottom:0pt;margin-top:-37pt;mso-position-vertical-relative:text;margin-left:-1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818005</wp:posOffset>
                      </wp:positionH>
                      <wp:positionV relativeFrom="paragraph">
                        <wp:posOffset>-127635</wp:posOffset>
                      </wp:positionV>
                      <wp:extent cx="932180" cy="0"/>
                      <wp:effectExtent l="3810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3.15pt,-10.05pt" to="-69.8pt,-10.0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-137795</wp:posOffset>
                      </wp:positionV>
                      <wp:extent cx="520065" cy="0"/>
                      <wp:effectExtent l="0" t="38100" r="3810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pt,-10.85pt" to="-12.6pt,-10.85pt" stroked="t" o:allowincell="t" style="position:absolute;flip:x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43560</wp:posOffset>
                      </wp:positionH>
                      <wp:positionV relativeFrom="paragraph">
                        <wp:posOffset>-442595</wp:posOffset>
                      </wp:positionV>
                      <wp:extent cx="483870" cy="28765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2.65pt;mso-wrap-distance-left:9.05pt;mso-wrap-distance-right:9.05pt;mso-wrap-distance-top:0pt;mso-wrap-distance-bottom:0pt;margin-top:-34.85pt;mso-position-vertical-relative:text;margin-left:-4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426210</wp:posOffset>
                      </wp:positionH>
                      <wp:positionV relativeFrom="paragraph">
                        <wp:posOffset>-457835</wp:posOffset>
                      </wp:positionV>
                      <wp:extent cx="483870" cy="28765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2.65pt;mso-wrap-distance-left:9.05pt;mso-wrap-distance-right:9.05pt;mso-wrap-distance-top:0pt;mso-wrap-distance-bottom:0pt;margin-top:-36.05pt;mso-position-vertical-relative:text;margin-left:-1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7" w:hRule="atLeast"/>
        </w:trPr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задачи даются следующие вопросы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вижения рук выясняем, как двигаются тела относительно друг друга (в одном направлении, в разных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сняем, каким действием находится скорость (сложением, вычитанием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яем, какая это скорость (сближения, удаления). Записываем решени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№1</w:t>
      </w:r>
      <w:r>
        <w:rPr>
          <w:sz w:val="28"/>
          <w:szCs w:val="28"/>
        </w:rPr>
        <w:t>. Из городов А и В, расстояние между которыми 600 км, одновременно, навстречу друг другу вышли грузовая и легковая машины. Скорость легковой 100 км/ч, а грузовой – 50 км/ч. Через сколько часов они встретя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вижением рук показывают, как движутся машины и делают следующие выводы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>машины движутся в разных направления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066" w:hanging="357"/>
        <w:rPr/>
      </w:pPr>
      <w:r>
        <w:rPr>
          <w:sz w:val="28"/>
          <w:szCs w:val="28"/>
        </w:rPr>
        <w:t>скорость будет находиться сложение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>так как они движутся на встречу друг другу, то это скорость сбл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+50=150 (км/ч) – скорость сближени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0:150=4 (ч) – время движения до вст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через 4 ча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2.</w:t>
      </w:r>
      <w:r>
        <w:rPr>
          <w:sz w:val="28"/>
          <w:szCs w:val="28"/>
        </w:rPr>
        <w:t xml:space="preserve"> Мужчина и мальчик вышли из совхоза в огород одновременно и идут одной и той же дорогой. Скорость мужчины 5 км/ч, а скорость мальчика 3 км/ч. Какое расстояние будет между ними через 3 час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вижения рук, выясняем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льчик и мужчина движутся в одном направлении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скорость находится разностью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жчина идет быстрее, т.е., удаляется от мальчика (скорость уда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3 =2 (км/ч) – скорость удален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*2=4 (км) – расстояние между мужчиной и мальчиком через 2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4 км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  <w:bookmarkStart w:id="6" w:name="__RefHeading___Toc201482391"/>
      <w:bookmarkStart w:id="7" w:name="__RefHeading___Toc201482391"/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8" w:name="__RefHeading___Toc201482391"/>
      <w:r>
        <w:rPr>
          <w:rFonts w:cs="Times New Roman" w:ascii="Times New Roman" w:hAnsi="Times New Roman"/>
          <w:i w:val="false"/>
          <w:iCs w:val="false"/>
        </w:rPr>
        <w:t>2. Задачи, решаемые с помощью таблиц</w:t>
      </w:r>
      <w:bookmarkEnd w:id="8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решению таких задач можно удачно использовать карты сигналы (см. рис. 1).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</w:tblGrid>
      <w:tr>
        <w:trPr>
          <w:trHeight w:val="179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№</w:t>
            </w:r>
            <w:r>
              <w:rPr>
                <w:sz w:val="48"/>
                <w:szCs w:val="48"/>
              </w:rPr>
              <w:t>1       на…больше        +</w:t>
            </w:r>
          </w:p>
        </w:tc>
      </w:tr>
      <w:tr>
        <w:trPr>
          <w:trHeight w:val="179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№</w:t>
            </w:r>
            <w:r>
              <w:rPr>
                <w:sz w:val="48"/>
                <w:szCs w:val="48"/>
              </w:rPr>
              <w:t>2       в…больше         Х</w:t>
            </w:r>
          </w:p>
        </w:tc>
      </w:tr>
      <w:tr>
        <w:trPr>
          <w:trHeight w:val="179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№</w:t>
            </w:r>
            <w:r>
              <w:rPr>
                <w:sz w:val="48"/>
                <w:szCs w:val="48"/>
              </w:rPr>
              <w:t>3       на…меньше        –</w:t>
            </w:r>
          </w:p>
        </w:tc>
      </w:tr>
      <w:tr>
        <w:trPr>
          <w:trHeight w:val="179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8"/>
                <w:szCs w:val="48"/>
              </w:rPr>
              <w:t>№</w:t>
            </w:r>
            <w:r>
              <w:rPr>
                <w:sz w:val="48"/>
                <w:szCs w:val="48"/>
              </w:rPr>
              <w:t>4        в…меньше         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1. Карты сигнал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 следует проводить с использованием данных карт, которые должны быть у каждого учащегося, что позволяет привлечь к работе весь 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1</w:t>
      </w:r>
      <w:r>
        <w:rPr>
          <w:sz w:val="28"/>
          <w:szCs w:val="28"/>
        </w:rPr>
        <w:t>. У первого мальчика на 5 марок больше, чем у второго. Как найти сколько у второг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щиеся поднимают карту №1 и объясняют, что к числу первого нужно прибавить 5, так как у него на 5 больше, выделяя интонацией </w:t>
      </w:r>
      <w:r>
        <w:rPr>
          <w:sz w:val="28"/>
          <w:szCs w:val="28"/>
          <w:u w:val="single"/>
        </w:rPr>
        <w:t>«на … больш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Пример №2. </w:t>
      </w:r>
      <w:r>
        <w:rPr>
          <w:sz w:val="28"/>
          <w:szCs w:val="28"/>
        </w:rPr>
        <w:t>У второго 30 марок, а у первого в 3 раза меньше. Сколько марок у первог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однять карту №4 и ответить: 10 марок, так как 30 : 3</w:t>
      </w:r>
      <w:r>
        <w:rPr/>
        <w:t> </w:t>
      </w:r>
      <w:r>
        <w:rPr>
          <w:sz w:val="28"/>
          <w:szCs w:val="28"/>
        </w:rPr>
        <w:t>= 10. Опорные слова – «в…меньш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задач на устный счет должен быть разнообразным, но каждый раз ученик должен давать объяснение, называя опорные слова. В таблице опорные слова лучше подчерки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3.</w:t>
      </w:r>
      <w:r>
        <w:rPr>
          <w:sz w:val="28"/>
          <w:szCs w:val="28"/>
        </w:rPr>
        <w:t xml:space="preserve"> Всадник проехал 80 км за 5 часов. Сколько времени потратит на этот путь велосипедист, если его скорость на 24 км/ч больше скорости всадника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решения задачи из примера №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080</wp:posOffset>
                </wp:positionV>
                <wp:extent cx="3290570" cy="91694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756"/>
                              <w:gridCol w:w="757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тоя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адник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км/ч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осипедис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4 км/ч больш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72.2pt;mso-wrap-distance-left:9pt;mso-wrap-distance-right:9pt;mso-wrap-distance-top:0pt;mso-wrap-distance-bottom:0pt;margin-top:0.4pt;mso-position-vertical-relative:text;margin-left:16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756"/>
                        <w:gridCol w:w="757"/>
                        <w:gridCol w:w="1242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тоя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адник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км/ч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осипедист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4 км/ч больш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таблицы ученик должен подчеркнуть опорные слова и объяснить, что скорость всадника находится путем сложения 16 км/ч и 24 км/ч. Затем, устанавливая функциональную зависимость между величинами, учащиеся заполняют все строки и столбцы таблицы. После этого, в зависимости от поставленной задачи, ученик или отвечает на вопрос, или оформляет решение. Работая с таблицей, учащийся должен понимать, что при решении задачи все строки и столбцы должны быть заполнены данными задачи, и данными, которые получаются в результате использования функциональной зависимости между величинами.</w:t>
      </w:r>
      <w:r>
        <w:br w:type="page"/>
      </w:r>
    </w:p>
    <w:p>
      <w:pPr>
        <w:pStyle w:val="Heading2"/>
        <w:spacing w:lineRule="auto" w:line="360" w:before="0" w:after="0"/>
        <w:jc w:val="center"/>
        <w:rPr/>
      </w:pPr>
      <w:bookmarkStart w:id="9" w:name="__RefHeading___Toc201482392"/>
      <w:bookmarkEnd w:id="9"/>
      <w:r>
        <w:rPr>
          <w:rFonts w:cs="Times New Roman" w:ascii="Times New Roman" w:hAnsi="Times New Roman"/>
          <w:i w:val="false"/>
          <w:iCs w:val="false"/>
        </w:rPr>
        <w:t>2.3 Решение задач на нахождение части числа и числа по ча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решению данных задач проводится работа по усвоению понятия дроби. При устном счете нужно добиться, чтобы каждый учащийся знал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ое действие обозначает дробная черт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дроб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ная черта обозначает действие деления, а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обозначает, что данное разделили на 4 равных части и взяли 3. Для этого хорошо использовать конверты, которые готовят все учащиеся с помощью родителей. В конверты вложены круги: целые, разрезанные пополам, на 3 равные части, на 4; 6; 8 частей. Каждые доли одного круга имеют одинаковый цвет. Используя этот материал, учащиеся наглядно видят, как получаются дроб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. Выложить фигуру, изображающую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 Зная цвета долей, учитель видит ошибки, допускаемые учащимися, и разбирает задание. При ответе ученик говорит, что круг разделили на 6 равных частей и взяли 5 таких ч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подобных конвертов дает возможность наглядного представления о сложении дробей с одинаковыми знаменателями и о вычитании из единицы дроби. Так как к работе привлечены все учащиеся и сложение видно наглядно, после двух примеров учащиеся сами формулируют правило сложении дробей с одинаковыми знамен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ычит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1 вычт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Учащиеся кладут на стол круг, но замечают, что из него пока убрать ничего не возможно. Тогда они предлагают круг разрезать на 4 равные части и убрать одну. Делаем вывод, что 1 надо заменить дробь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 После 2-3 примеров учащиеся сами делают вы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использованием этого материала дается понятие об основном свойстве дроби, когда на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ни выкладыва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 т.д. Отработав этот материал, приступаем к решению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1</w:t>
      </w:r>
      <w:r>
        <w:rPr>
          <w:sz w:val="28"/>
          <w:szCs w:val="28"/>
        </w:rPr>
        <w:t xml:space="preserve">. В саду 120 деревьев. Березы составля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всех деревьев, а остальные сосны. Сколько было сосен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м число деревьев, начертив отрезок. Напишем данные, причем число частей ставим под отрезком, так как с этими числами нужно выполнять деление при решении задачи (см. рис.2).</w: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before="240" w:after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05810" cy="1143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1143720"/>
                          <a:chOff x="0" y="0"/>
                          <a:chExt cx="3305880" cy="114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058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040" y="629280"/>
                            <a:ext cx="2858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8520" y="-921600"/>
                            <a:ext cx="245880" cy="2877120"/>
                          </a:xfrm>
                          <a:custGeom>
                            <a:avLst/>
                            <a:gdLst>
                              <a:gd name="textAreaLeft" fmla="*/ 41040 w 139320"/>
                              <a:gd name="textAreaRight" fmla="*/ 139680 w 139320"/>
                              <a:gd name="textAreaTop" fmla="*/ 210600 h 1631160"/>
                              <a:gd name="textAreaBottom" fmla="*/ 1420560 h 163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789"/>
                                  <a:pt x="0" y="5577"/>
                                </a:cubicBezTo>
                                <a:lnTo>
                                  <a:pt x="0" y="16023"/>
                                </a:lnTo>
                                <a:cubicBezTo>
                                  <a:pt x="0" y="1881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05160"/>
                            <a:ext cx="68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605160"/>
                            <a:ext cx="6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83560"/>
                            <a:ext cx="68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7600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4400" y="132120"/>
                            <a:ext cx="52560" cy="90540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76320 h 513360"/>
                              <a:gd name="textAreaBottom" fmla="*/ 437040 h 51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8760" y="-248040"/>
                            <a:ext cx="130680" cy="1904400"/>
                          </a:xfrm>
                          <a:custGeom>
                            <a:avLst/>
                            <a:gdLst>
                              <a:gd name="textAreaLeft" fmla="*/ 21600 w 74160"/>
                              <a:gd name="textAreaRight" fmla="*/ 74160 w 74160"/>
                              <a:gd name="textAreaTop" fmla="*/ 227880 h 1079640"/>
                              <a:gd name="textAreaBottom" fmla="*/ 851760 h 10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187920"/>
                            <a:ext cx="6400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 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758160"/>
                            <a:ext cx="1107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зы 2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37080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ны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2.6pt;width:260.3pt;height:226.55pt" coordorigin="0,-1452" coordsize="5206,4531">
                <v:rect id="shape_0" stroked="f" o:allowincell="f" style="position:absolute;left:0;top:0;width:5205;height:1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,991" to="4750,10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329;top:-1452;width:386;height:4530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37,953" to="247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6,953" to="4805,1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4,919" to="1754,1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0,907" to="3310,1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91;top:209;width:82;height:1425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67;top:-390;width:205;height:2998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86;top:296;width:100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 д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4;top:1194;width:174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зы 2 част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4;top:584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ны 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ис. 2. Графическое изображение задачи из примера №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Что означает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се количество деревьев разделили на 3 равные части и березы составляют 2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способ:</w: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0 / 3 = 40 (дер.) – составляют одну часть.</w: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*2 = 80 (дер.) – было берез.</w: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 - 80 = 40 (дер.) – было сосен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способ:</w: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0 / 3 = 40 (дер.)</w: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2 = 1 (часть) – составляют сосны.</w: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*1 = 40 (дер.) – составляют сосны.</w: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40 сосен.</w: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№2.</w:t>
      </w:r>
      <w:r>
        <w:rPr>
          <w:sz w:val="28"/>
          <w:szCs w:val="28"/>
        </w:rPr>
        <w:t xml:space="preserve"> 10 га занято свеклой, что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всего поля. Какова площадь поля?</w:t>
      </w:r>
    </w:p>
    <w:p>
      <w:pPr>
        <w:pStyle w:val="Normal"/>
        <w:tabs>
          <w:tab w:val="clear" w:pos="709"/>
          <w:tab w:val="left" w:pos="703" w:leader="none"/>
        </w:tabs>
        <w:spacing w:before="240" w:after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08170" cy="1144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1144440"/>
                          <a:chOff x="0" y="0"/>
                          <a:chExt cx="4408200" cy="1144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0820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040" y="630000"/>
                            <a:ext cx="3737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60840" y="-1389240"/>
                            <a:ext cx="332280" cy="3726720"/>
                          </a:xfrm>
                          <a:custGeom>
                            <a:avLst/>
                            <a:gdLst>
                              <a:gd name="textAreaLeft" fmla="*/ 55440 w 188280"/>
                              <a:gd name="textAreaRight" fmla="*/ 188640 w 188280"/>
                              <a:gd name="textAreaTop" fmla="*/ 272520 h 2112840"/>
                              <a:gd name="textAreaBottom" fmla="*/ 1840320 h 21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789"/>
                                  <a:pt x="0" y="5577"/>
                                </a:cubicBezTo>
                                <a:lnTo>
                                  <a:pt x="0" y="16023"/>
                                </a:lnTo>
                                <a:cubicBezTo>
                                  <a:pt x="0" y="1881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05880"/>
                            <a:ext cx="68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842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5842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9960" y="-169200"/>
                            <a:ext cx="95760" cy="1496520"/>
                          </a:xfrm>
                          <a:custGeom>
                            <a:avLst/>
                            <a:gdLst>
                              <a:gd name="textAreaLeft" fmla="*/ 15840 w 54360"/>
                              <a:gd name="textAreaRight" fmla="*/ 54720 w 54360"/>
                              <a:gd name="textAreaTop" fmla="*/ 126000 h 848520"/>
                              <a:gd name="textAreaBottom" fmla="*/ 722520 h 84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0240" y="-28800"/>
                            <a:ext cx="145440" cy="1480320"/>
                          </a:xfrm>
                          <a:custGeom>
                            <a:avLst/>
                            <a:gdLst>
                              <a:gd name="textAreaLeft" fmla="*/ 24120 w 82440"/>
                              <a:gd name="textAreaRight" fmla="*/ 82800 w 82440"/>
                              <a:gd name="textAreaTop" fmla="*/ 177120 h 839160"/>
                              <a:gd name="textAreaBottom" fmla="*/ 662040 h 83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758160"/>
                            <a:ext cx="1107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кла 2 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0672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5716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778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5692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4pt;width:347.1pt;height:293.45pt" coordorigin="0,-2188" coordsize="6942,5869">
                <v:rect id="shape_0" stroked="f" o:allowincell="f" style="position:absolute;left:0;top:0;width:6941;height: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,992" to="6134,10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31;top:-2188;width:522;height:5868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38,954" to="248,1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920" to="1406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6,920" to="3776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39;top:-267;width:150;height:2356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3;top:-45;width:228;height:2330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;top:1194;width:174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кла 2 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2;top:483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г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10,900" to="2621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910" to="4945,1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5,877" to="6136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994535</wp:posOffset>
                </wp:positionH>
                <wp:positionV relativeFrom="paragraph">
                  <wp:posOffset>161925</wp:posOffset>
                </wp:positionV>
                <wp:extent cx="640080" cy="3105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.45pt;mso-wrap-distance-left:9.05pt;mso-wrap-distance-right:9.05pt;mso-wrap-distance-top:0pt;mso-wrap-distance-bottom:0pt;margin-top:12.7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9460</wp:posOffset>
                </wp:positionH>
                <wp:positionV relativeFrom="paragraph">
                  <wp:posOffset>196850</wp:posOffset>
                </wp:positionV>
                <wp:extent cx="633095" cy="2228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7.55pt;mso-wrap-distance-left:9.05pt;mso-wrap-distance-right:9.05pt;mso-wrap-distance-top:0pt;mso-wrap-distance-bottom:0pt;margin-top:15.5pt;mso-position-vertical-relative:text;margin-left:1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ис. 3. Графическое изображение задачи из примера №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м площадь поля отрезком. Выясняем, что обозначает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 Замечаем, что 10 га составляют 2 части, и находим, сколько составляет 1 ч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 / 2 = 5 (га) – составляет одна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се поле составляет 5 частей, находим площадь п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*5 = 25 (га) – площадь п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25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№3.</w:t>
      </w:r>
      <w:r>
        <w:rPr>
          <w:sz w:val="28"/>
          <w:szCs w:val="28"/>
        </w:rPr>
        <w:t xml:space="preserve"> Около дома стояло 7 машин. Из них – 2 белые. Какую часть всех машин составляют белые?</w:t>
      </w:r>
    </w:p>
    <w:p>
      <w:pPr>
        <w:pStyle w:val="Normal"/>
        <w:spacing w:before="24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88635" cy="9569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956880"/>
                          <a:chOff x="0" y="0"/>
                          <a:chExt cx="5588640" cy="9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8864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040" y="630000"/>
                            <a:ext cx="5150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0760" y="-2098440"/>
                            <a:ext cx="332280" cy="5144760"/>
                          </a:xfrm>
                          <a:custGeom>
                            <a:avLst/>
                            <a:gdLst>
                              <a:gd name="textAreaLeft" fmla="*/ 55440 w 188280"/>
                              <a:gd name="textAreaRight" fmla="*/ 188640 w 188280"/>
                              <a:gd name="textAreaTop" fmla="*/ 376560 h 2916720"/>
                              <a:gd name="textAreaBottom" fmla="*/ 2540160 h 29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789"/>
                                  <a:pt x="0" y="5577"/>
                                </a:cubicBezTo>
                                <a:lnTo>
                                  <a:pt x="0" y="16023"/>
                                </a:lnTo>
                                <a:cubicBezTo>
                                  <a:pt x="0" y="1881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05880"/>
                            <a:ext cx="68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842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5842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9960" y="-169200"/>
                            <a:ext cx="95760" cy="1496520"/>
                          </a:xfrm>
                          <a:custGeom>
                            <a:avLst/>
                            <a:gdLst>
                              <a:gd name="textAreaLeft" fmla="*/ 15840 w 54360"/>
                              <a:gd name="textAreaRight" fmla="*/ 54720 w 54360"/>
                              <a:gd name="textAreaTop" fmla="*/ 126000 h 848520"/>
                              <a:gd name="textAreaBottom" fmla="*/ 722520 h 84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30672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бел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5716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778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5692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57204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7204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5.25pt;width:440.05pt;height:405.1pt" coordorigin="0,-3305" coordsize="8801,8102">
                <v:rect id="shape_0" stroked="f" o:allowincell="f" style="position:absolute;left:0;top:0;width:8800;height:1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,992" to="8359,10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48;top:-3304;width:522;height:8101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38,954" to="248,1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920" to="1406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6,920" to="3776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39;top:-267;width:150;height:2356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2;top:483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белы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10,900" to="2621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910" to="4945,1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5,877" to="6136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1,901" to="7272,1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2,901" to="8393,1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9810</wp:posOffset>
                </wp:positionH>
                <wp:positionV relativeFrom="paragraph">
                  <wp:posOffset>166370</wp:posOffset>
                </wp:positionV>
                <wp:extent cx="1631950" cy="3092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маш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4.35pt;mso-wrap-distance-left:9.05pt;mso-wrap-distance-right:9.05pt;mso-wrap-distance-top:0pt;mso-wrap-distance-bottom:0pt;margin-top:13.1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ис. 4. Графическое изображение задачи из примера №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 машина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всех машин, а так как белых 2, то белые составля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ой задачи нужно отработать такие вопросы: Какую часть составляют 15 мин. от часа? Какую часть составляют 300 г? От килограмма? -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№4.</w:t>
      </w:r>
      <w:r>
        <w:rPr>
          <w:sz w:val="28"/>
          <w:szCs w:val="28"/>
        </w:rPr>
        <w:t xml:space="preserve"> Пионерский отряд решил собрать 12 кг макулатуры, собра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этого количества. Сколько килограммов собрал отряд?</w:t>
      </w:r>
    </w:p>
    <w:p>
      <w:pPr>
        <w:pStyle w:val="Normal"/>
        <w:spacing w:before="24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08170" cy="1144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1144440"/>
                          <a:chOff x="0" y="0"/>
                          <a:chExt cx="4408200" cy="1144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0820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040" y="630000"/>
                            <a:ext cx="3737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60840" y="-1389240"/>
                            <a:ext cx="332280" cy="3726720"/>
                          </a:xfrm>
                          <a:custGeom>
                            <a:avLst/>
                            <a:gdLst>
                              <a:gd name="textAreaLeft" fmla="*/ 55440 w 188280"/>
                              <a:gd name="textAreaRight" fmla="*/ 188640 w 188280"/>
                              <a:gd name="textAreaTop" fmla="*/ 272520 h 2112840"/>
                              <a:gd name="textAreaBottom" fmla="*/ 1840320 h 211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789"/>
                                  <a:pt x="0" y="5577"/>
                                </a:cubicBezTo>
                                <a:lnTo>
                                  <a:pt x="0" y="16023"/>
                                </a:lnTo>
                                <a:cubicBezTo>
                                  <a:pt x="0" y="1881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05880"/>
                            <a:ext cx="68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842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5842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0680" y="-932040"/>
                            <a:ext cx="167760" cy="2965320"/>
                          </a:xfrm>
                          <a:custGeom>
                            <a:avLst/>
                            <a:gdLst>
                              <a:gd name="textAreaLeft" fmla="*/ 27720 w 95040"/>
                              <a:gd name="textAreaRight" fmla="*/ 95400 w 95040"/>
                              <a:gd name="textAreaTop" fmla="*/ 249840 h 1681200"/>
                              <a:gd name="textAreaBottom" fmla="*/ 1431360 h 168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1880" y="-730440"/>
                            <a:ext cx="231840" cy="2970360"/>
                          </a:xfrm>
                          <a:custGeom>
                            <a:avLst/>
                            <a:gdLst>
                              <a:gd name="textAreaLeft" fmla="*/ 38520 w 131400"/>
                              <a:gd name="textAreaRight" fmla="*/ 131760 w 131400"/>
                              <a:gd name="textAreaTop" fmla="*/ 355320 h 1684080"/>
                              <a:gd name="textAreaBottom" fmla="*/ 1328760 h 168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834480"/>
                            <a:ext cx="1107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ен собр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27108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5716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778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5692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9216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4pt;width:347.1pt;height:293.45pt" coordorigin="0,-2188" coordsize="6942,5869">
                <v:rect id="shape_0" stroked="f" o:allowincell="f" style="position:absolute;left:0;top:0;width:6941;height: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,992" to="6134,10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31;top:-2188;width:522;height:5868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38,954" to="248,1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920" to="1406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6,920" to="3776,1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74;top:-1468;width:263;height:4669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8;top:-1150;width:364;height:4677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87;top:1314;width:174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ен собрат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7;top:427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к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10,900" to="2621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910" to="4945,1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5,877" to="6136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8;top:145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ис. 5. Графическое изображение задачи из примера №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шения задач нужно отметить, что плановое задание всегда принимается за 1 и поэтому 12 кг принимаем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Но так как учащиеся собр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то изображенный отрезок продолжим еще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 Далее идет решение задачи обычным способ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опорных чертежей можно решать и более слож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5</w:t>
      </w:r>
      <w:r>
        <w:rPr>
          <w:sz w:val="28"/>
          <w:szCs w:val="28"/>
        </w:rPr>
        <w:t xml:space="preserve">. Покупатель израсходовал в первом магазин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всех денег, а во втором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остатка. Сколько денег у него было, если во втором он израсходовал 60 рубл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эту задачу, нужно учитывать, что мы находим часть числа не от одной суммы, и поэтому чертеж следует допол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подобные задачи, учащиеся должны постоянно работать с чертежом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88635" cy="12452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1245240"/>
                          <a:chOff x="0" y="0"/>
                          <a:chExt cx="5588640" cy="1245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8864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040" y="752400"/>
                            <a:ext cx="5150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0760" y="-1975680"/>
                            <a:ext cx="332280" cy="5144760"/>
                          </a:xfrm>
                          <a:custGeom>
                            <a:avLst/>
                            <a:gdLst>
                              <a:gd name="textAreaLeft" fmla="*/ 55440 w 188280"/>
                              <a:gd name="textAreaRight" fmla="*/ 188640 w 188280"/>
                              <a:gd name="textAreaTop" fmla="*/ 376560 h 2916720"/>
                              <a:gd name="textAreaBottom" fmla="*/ 2540160 h 29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789"/>
                                  <a:pt x="0" y="5577"/>
                                </a:cubicBezTo>
                                <a:lnTo>
                                  <a:pt x="0" y="16023"/>
                                </a:lnTo>
                                <a:cubicBezTo>
                                  <a:pt x="0" y="1881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28280"/>
                            <a:ext cx="68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066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7066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13880" y="-1127160"/>
                            <a:ext cx="146520" cy="3649320"/>
                          </a:xfrm>
                          <a:custGeom>
                            <a:avLst/>
                            <a:gdLst>
                              <a:gd name="textAreaLeft" fmla="*/ 24480 w 83160"/>
                              <a:gd name="textAreaRight" fmla="*/ 83160 w 83160"/>
                              <a:gd name="textAreaTop" fmla="*/ 307440 h 2068920"/>
                              <a:gd name="textAreaBottom" fmla="*/ 1761480 h 206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8400" y="42228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6940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0056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67932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6948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6948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2040" y="95400"/>
                            <a:ext cx="130680" cy="1472400"/>
                          </a:xfrm>
                          <a:custGeom>
                            <a:avLst/>
                            <a:gdLst>
                              <a:gd name="textAreaLeft" fmla="*/ 21600 w 74160"/>
                              <a:gd name="textAreaRight" fmla="*/ 74160 w 74160"/>
                              <a:gd name="textAreaTop" fmla="*/ 176040 h 834840"/>
                              <a:gd name="textAreaBottom" fmla="*/ 658800 h 8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560" y="19368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5.55pt;width:440.05pt;height:405.1pt" coordorigin="0,-3111" coordsize="8801,8102">
                <v:rect id="shape_0" stroked="f" o:allowincell="f" style="position:absolute;left:0;top:0;width:8800;height:1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,1185" to="8359,11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48;top:-3111;width:522;height:8101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38,1147" to="248,1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1113" to="1406,1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6,1113" to="3776,1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376;top:-1775;width:230;height:5746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43;top:665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10,1093" to="2621,1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1103" to="4945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5,1070" to="6136,1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1,1094" to="7272,1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2,1094" to="8393,1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26;top:151;width:205;height:2318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83;top:305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88635" cy="10795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1079640"/>
                          <a:chOff x="0" y="0"/>
                          <a:chExt cx="5588640" cy="1079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5886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55280" y="493560"/>
                            <a:ext cx="3653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44784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05400" y="-677160"/>
                            <a:ext cx="146520" cy="2231280"/>
                          </a:xfrm>
                          <a:custGeom>
                            <a:avLst/>
                            <a:gdLst>
                              <a:gd name="textAreaLeft" fmla="*/ 24480 w 83160"/>
                              <a:gd name="textAreaRight" fmla="*/ 83160 w 83160"/>
                              <a:gd name="textAreaTop" fmla="*/ 187920 h 1265040"/>
                              <a:gd name="textAreaBottom" fmla="*/ 1077120 h 12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12708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4348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44136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4204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356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356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95680" y="-513000"/>
                            <a:ext cx="167040" cy="220680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263880 h 1251000"/>
                              <a:gd name="textAreaBottom" fmla="*/ 987120 h 12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3.3pt;width:440.05pt;height:186.6pt" coordorigin="0,-1066" coordsize="8801,3732">
                <v:rect id="shape_0" stroked="f" o:allowincell="f" style="position:absolute;left:0;top:0;width:8800;height: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07,777" to="8359,7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6,705" to="3776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60;top:-1066;width:230;height:3513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81;top:200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 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10,685" to="2621,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695" to="4945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5,662" to="6136,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1,686" to="7272,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2,686" to="8393,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45;top:-808;width:262;height:3474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ис. 6. Графическое изображение задачи из примера №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яс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60 рублей составля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остатка, то найдем, сколько составляет 1 часть оста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0 / 3 = 20 (руб.) – составляет 1 часть оста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остаток составляет пять таких частей. Найдем оста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*5 = 100 (руб.) – остаток после первого магаз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число 100 ставим в верхней части черте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ем, что 100 рублей составляет лишь 5 частей всех денег, так как по условию частей 7, а в первом магазине покупатель израсходовал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2 = 5 (частей) – составляют 1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ем, сколько составляет 1 часть всех дене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0 / 5 = 20 (руб.) – составляет 1 часть всех дене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се деньги составляют 7 частей, найдем их коли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*7 = 140 (руб.) – было у покуп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счете учащиеся должны уметь составлять задачи по готовым чертежам. Например (рис 7.):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tabs>
          <w:tab w:val="clear" w:pos="709"/>
          <w:tab w:val="left" w:pos="34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50360" cy="98615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986040"/>
                          <a:chOff x="0" y="0"/>
                          <a:chExt cx="4150440" cy="986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15044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080" y="493560"/>
                            <a:ext cx="3653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4784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7320" y="-1425240"/>
                            <a:ext cx="203760" cy="3669840"/>
                          </a:xfrm>
                          <a:custGeom>
                            <a:avLst/>
                            <a:gdLst>
                              <a:gd name="textAreaLeft" fmla="*/ 33840 w 115560"/>
                              <a:gd name="textAreaRight" fmla="*/ 115920 w 115560"/>
                              <a:gd name="textAreaTop" fmla="*/ 309240 h 2080440"/>
                              <a:gd name="textAreaBottom" fmla="*/ 1771200 h 20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5076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4348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44136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204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4356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356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7480" y="-513000"/>
                            <a:ext cx="167040" cy="2206800"/>
                          </a:xfrm>
                          <a:custGeom>
                            <a:avLst/>
                            <a:gdLst>
                              <a:gd name="textAreaLeft" fmla="*/ 27720 w 94680"/>
                              <a:gd name="textAreaRight" fmla="*/ 95040 w 94680"/>
                              <a:gd name="textAreaTop" fmla="*/ 263880 h 1251000"/>
                              <a:gd name="textAreaBottom" fmla="*/ 987120 h 12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2.2pt;width:326.8pt;height:288.95pt" coordorigin="0,-2244" coordsize="6536,5779">
                <v:rect id="shape_0" stroked="f" o:allowincell="f" style="position:absolute;left:0;top:0;width:6535;height:1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,777" to="6094,7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705" to="1511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82;top:-2244;width:320;height:5778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66;top:80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5,685" to="356,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9,695" to="26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0,662" to="3871,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6,686" to="5007,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7,686" to="6128,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80;top:-808;width:262;height:3474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50360" cy="9067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906840"/>
                          <a:chOff x="0" y="0"/>
                          <a:chExt cx="4150440" cy="906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415044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5040" y="450360"/>
                            <a:ext cx="21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5760" y="-359280"/>
                            <a:ext cx="203760" cy="1452240"/>
                          </a:xfrm>
                          <a:custGeom>
                            <a:avLst/>
                            <a:gdLst>
                              <a:gd name="textAreaLeft" fmla="*/ 33840 w 115560"/>
                              <a:gd name="textAreaRight" fmla="*/ 115920 w 115560"/>
                              <a:gd name="textAreaTop" fmla="*/ 122400 h 823320"/>
                              <a:gd name="textAreaBottom" fmla="*/ 700920 h 82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0"/>
                            <a:ext cx="110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39816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7728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924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392400"/>
                            <a:ext cx="7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17080" y="138960"/>
                            <a:ext cx="102240" cy="751680"/>
                          </a:xfrm>
                          <a:custGeom>
                            <a:avLst/>
                            <a:gdLst>
                              <a:gd name="textAreaLeft" fmla="*/ 16920 w 57960"/>
                              <a:gd name="textAreaRight" fmla="*/ 58320 w 57960"/>
                              <a:gd name="textAreaTop" fmla="*/ 90000 h 426240"/>
                              <a:gd name="textAreaBottom" fmla="*/ 33624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3pt;width:326.8pt;height:114.35pt" coordorigin="0,-566" coordsize="6536,2287">
                <v:rect id="shape_0" stroked="f" o:allowincell="f" style="position:absolute;left:0;top:1;width:6535;height:1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1,709" to="6094,7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28;top:-566;width:320;height:2286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20;top:0;width:174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69,627" to="2680,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0,594" to="3871,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6,618" to="5007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7,618" to="6128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176;top:219;width:160;height:1183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1;width:0;height: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spacing w:before="24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05810" cy="13385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1338480"/>
                          <a:chOff x="0" y="0"/>
                          <a:chExt cx="3305880" cy="1338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30588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8040" y="629280"/>
                            <a:ext cx="2858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8520" y="-921240"/>
                            <a:ext cx="245880" cy="2877120"/>
                          </a:xfrm>
                          <a:custGeom>
                            <a:avLst/>
                            <a:gdLst>
                              <a:gd name="textAreaLeft" fmla="*/ 41040 w 139320"/>
                              <a:gd name="textAreaRight" fmla="*/ 139680 w 139320"/>
                              <a:gd name="textAreaTop" fmla="*/ 210600 h 1631160"/>
                              <a:gd name="textAreaBottom" fmla="*/ 1420560 h 163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789"/>
                                  <a:pt x="0" y="5577"/>
                                </a:cubicBezTo>
                                <a:lnTo>
                                  <a:pt x="0" y="16023"/>
                                </a:lnTo>
                                <a:cubicBezTo>
                                  <a:pt x="0" y="1881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05160"/>
                            <a:ext cx="68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605160"/>
                            <a:ext cx="6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83560"/>
                            <a:ext cx="68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7672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5120" y="264600"/>
                            <a:ext cx="160200" cy="939240"/>
                          </a:xfrm>
                          <a:custGeom>
                            <a:avLst/>
                            <a:gdLst>
                              <a:gd name="textAreaLeft" fmla="*/ 26640 w 90720"/>
                              <a:gd name="textAreaRight" fmla="*/ 91080 w 90720"/>
                              <a:gd name="textAreaTop" fmla="*/ 112320 h 532440"/>
                              <a:gd name="textAreaBottom" fmla="*/ 420120 h 53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187920"/>
                            <a:ext cx="6400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2.55pt;width:260.3pt;height:226.55pt" coordorigin="0,-1451" coordsize="5206,4531">
                <v:rect id="shape_0" stroked="f" o:allowincell="f" style="position:absolute;left:0;top:0;width:5205;height:2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,991" to="4750,10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329;top:-1451;width:386;height:4530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37,953" to="247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6,953" to="4805,1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4,919" to="1754,1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0,908" to="3310,1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74;top:417;width:251;height:1478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86;top:296;width:100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79165" cy="90614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040" cy="906120"/>
                          <a:chOff x="0" y="0"/>
                          <a:chExt cx="3479040" cy="9061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47904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1480" y="271080"/>
                            <a:ext cx="1878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52000"/>
                            <a:ext cx="6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30400"/>
                            <a:ext cx="68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2356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4400" y="-220320"/>
                            <a:ext cx="52560" cy="90540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76320 h 513360"/>
                              <a:gd name="textAreaBottom" fmla="*/ 437040 h 51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11"/>
                                  <a:pt x="0" y="6422"/>
                                </a:cubicBezTo>
                                <a:lnTo>
                                  <a:pt x="0" y="15178"/>
                                </a:lnTo>
                                <a:cubicBezTo>
                                  <a:pt x="0" y="1838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2360" y="76680"/>
                            <a:ext cx="81360" cy="499680"/>
                          </a:xfrm>
                          <a:custGeom>
                            <a:avLst/>
                            <a:gdLst>
                              <a:gd name="textAreaLeft" fmla="*/ 13320 w 46080"/>
                              <a:gd name="textAreaRight" fmla="*/ 46440 w 46080"/>
                              <a:gd name="textAreaTop" fmla="*/ 59760 h 283320"/>
                              <a:gd name="textAreaBottom" fmla="*/ 223560 h 28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559"/>
                                  <a:pt x="0" y="9118"/>
                                </a:cubicBezTo>
                                <a:lnTo>
                                  <a:pt x="0" y="12482"/>
                                </a:lnTo>
                                <a:cubicBezTo>
                                  <a:pt x="0" y="1704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4040" y="10800"/>
                            <a:ext cx="364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120" y="230400"/>
                            <a:ext cx="14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30400"/>
                            <a:ext cx="18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37960"/>
                            <a:ext cx="14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4pt;width:273.95pt;height:88.75pt" coordorigin="0,-348" coordsize="5479,1775">
                <v:rect id="shape_0" stroked="f" o:allowincell="f" style="position:absolute;left:0;top:0;width:5478;height:1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2,427" to="4740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6,397" to="4805,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4,363" to="1754,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0,352" to="3310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91;top:-347;width:82;height:1425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98;top:121;width:127;height:786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9;top:17;width:57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61,363" to="2562,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363" to="3969,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4,375" to="4775,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left" w:pos="511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ис. 7. Решение задач по готовым чертежа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классе после изучения деления и умножения дробей формулируем правило, позволяющее перейти к решению задач без помощи чертежей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вестна часть, находим целое – действие деления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вестно целое, находим часть – действие умножение.</w:t>
      </w:r>
      <w:r>
        <w:br w:type="page"/>
      </w:r>
    </w:p>
    <w:p>
      <w:pPr>
        <w:pStyle w:val="Heading2"/>
        <w:spacing w:lineRule="auto" w:line="360" w:before="0" w:after="0"/>
        <w:jc w:val="center"/>
        <w:rPr/>
      </w:pPr>
      <w:bookmarkStart w:id="10" w:name="__RefHeading___Toc201482393"/>
      <w:bookmarkEnd w:id="10"/>
      <w:r>
        <w:rPr>
          <w:rFonts w:cs="Times New Roman" w:ascii="Times New Roman" w:hAnsi="Times New Roman"/>
          <w:i w:val="false"/>
          <w:iCs w:val="false"/>
        </w:rPr>
        <w:t>2.4 Задачи на процент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– это сотая часть. наглядная иллюстрация процента может быть продемонстрирована на метровой школьной линейке с делениями по 1 см. В данном случае 1 см является сотой частью линейки, т.е. 1%. Можно дать следующие зад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линейке 25%, 40% и т.д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вать число процентов, которые показываются на линей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тем работу можно продолжить на отрезках, задавая вопросы, наприме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ть 1% отрез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отрезок нужно разделить на 100 равных частей и взять одну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: покажите 5% и т.д. (см. рис. 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58005" cy="9150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915120"/>
                          <a:chOff x="0" y="0"/>
                          <a:chExt cx="4358160" cy="915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3581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60" y="465480"/>
                            <a:ext cx="394128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2552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262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2552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240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2552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2660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230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287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208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262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287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262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262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262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287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237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312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230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287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429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287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287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2876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3128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4262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323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255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345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363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34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34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3452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4370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312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381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4312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36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38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436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363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363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438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33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395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43128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4381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4395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381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438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38120"/>
                            <a:ext cx="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4395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36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4424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345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381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4399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438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38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43812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4406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436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4424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4348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4399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424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4399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4399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399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4424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4374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4446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4363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4424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4446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4424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4424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4424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446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4399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464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4381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482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4507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4482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482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44820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4507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4456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4532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449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507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4532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4507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4507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4507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4532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447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539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4568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4532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532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09200">
                            <a:off x="189720" y="472320"/>
                            <a:ext cx="109080" cy="165600"/>
                          </a:xfrm>
                          <a:custGeom>
                            <a:avLst/>
                            <a:gdLst>
                              <a:gd name="textAreaLeft" fmla="*/ 18000 w 61920"/>
                              <a:gd name="textAreaRight" fmla="*/ 62280 w 61920"/>
                              <a:gd name="textAreaTop" fmla="*/ 23400 h 93960"/>
                              <a:gd name="textAreaBottom" fmla="*/ 7056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617760"/>
                            <a:ext cx="408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15pt;height:72.05pt" coordorigin="0,0" coordsize="6863,1441">
                <v:rect id="shape_0" stroked="f" o:allowincell="f" style="position:absolute;left:0;top:0;width:6862;height: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3,733" to="6459,7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2,670" to="262,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,671" to="456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,670" to="323,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,668" to="396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,670" to="519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,672" to="588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,666" to="648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675" to="705,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663" to="758,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,671" to="823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,675" to="1017,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,671" to="884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,671" to="957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671" to="1080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,675" to="1149,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,667" to="1209,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,679" to="1266,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,666" to="1319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3,675" to="1384,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8,677" to="1578,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,675" to="1445,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8,675" to="1518,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9,675" to="1641,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1,679" to="1711,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9,671" to="1770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6,681" to="1827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8,670" to="1880,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3,684" to="1934,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8,687" to="2128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684" to="1995,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,684" to="2069,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684" to="2191,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688" to="2260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9,679" to="2320,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6,690" to="2377,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679" to="2430,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687" to="2495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690" to="2690,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4,687" to="2556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9,687" to="2629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9,687" to="2754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1,690" to="2821,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683" to="2881,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6,692" to="2938,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679" to="2993,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5,690" to="3057,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692" to="3250,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6,690" to="3118,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0,690" to="3190,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690" to="3312,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3,692" to="3384,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1,687" to="3442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8,697" to="3500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0,684" to="3552,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690" to="3600,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3,693" to="3793,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1,690" to="3661,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690" to="3735,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4,690" to="3856,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7,694" to="3927,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4,687" to="3986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1,697" to="4043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3,685" to="4095,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8,693" to="4160,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6,697" to="4356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9,693" to="4221,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5,693" to="4296,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4,693" to="4419,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8,697" to="4488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7,689" to="4547,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1,700" to="4603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3,687" to="4658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2,697" to="4723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6,700" to="4917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3,697" to="4784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697" to="4857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8,697" to="4978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700" to="5049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7,693" to="5108,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5,703" to="5166,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7,690" to="5218,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0,706" to="5272,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5,710" to="5465,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3,706" to="5333,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7,706" to="5407,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6,706" to="5528,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9,710" to="5599,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6,702" to="5658,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3,714" to="5715,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5,701" to="5767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0,710" to="5832,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8,714" to="6028,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1,710" to="5893,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7,710" to="5967,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6,710" to="6091,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0,714" to="6160,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9,705" to="6219,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3,715" to="6275,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5,702" to="6330,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4,714" to="6395,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5,714" to="6456,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9;top:744;width:171;height:260;mso-wrap-style:none;v-text-anchor:middle;rotation:267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3;top:973;width:64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8. Метод отложения на отрез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мся, что деление отрезка на 100 равных частей делаем словно. Приступая к решению задач, их нужно сравнить с задачами предыдущего пункта, что ускорит усвоение приемов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№1</w:t>
      </w:r>
      <w:r>
        <w:rPr>
          <w:sz w:val="28"/>
          <w:szCs w:val="28"/>
        </w:rPr>
        <w:t>. Ученик прочитал 138 страниц, что составило 23% всех страниц книги. Сколько страниц в книг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58005" cy="10642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1064160"/>
                          <a:chOff x="0" y="0"/>
                          <a:chExt cx="4358160" cy="10641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35816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60" y="614520"/>
                            <a:ext cx="394128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7456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752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7456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734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7456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7600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720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702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752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752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752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752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727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80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720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778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5796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778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7780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8032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752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817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745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835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853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835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835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8356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58608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580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878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580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85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87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585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853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8536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87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82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886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5803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5878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5886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878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587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87880"/>
                            <a:ext cx="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886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853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5918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835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878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5893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587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587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8788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900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585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5918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5842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89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89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589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5893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586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5936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58536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918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593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5918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93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589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5961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878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5976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600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5976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976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9760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600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5950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6026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594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6001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6026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6001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600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6001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026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596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603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59508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602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602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09200">
                            <a:off x="475200" y="318960"/>
                            <a:ext cx="130320" cy="757440"/>
                          </a:xfrm>
                          <a:custGeom>
                            <a:avLst/>
                            <a:gdLst>
                              <a:gd name="textAreaLeft" fmla="*/ 21600 w 73800"/>
                              <a:gd name="textAreaRight" fmla="*/ 74160 w 73800"/>
                              <a:gd name="textAreaTop" fmla="*/ 107280 h 429480"/>
                              <a:gd name="textAreaBottom" fmla="*/ 322200 h 42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794880"/>
                            <a:ext cx="560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9720" y="153720"/>
                            <a:ext cx="150480" cy="749160"/>
                          </a:xfrm>
                          <a:custGeom>
                            <a:avLst/>
                            <a:gdLst>
                              <a:gd name="textAreaLeft" fmla="*/ 24840 w 85320"/>
                              <a:gd name="textAreaRight" fmla="*/ 85320 w 85320"/>
                              <a:gd name="textAreaTop" fmla="*/ 106200 h 424800"/>
                              <a:gd name="textAreaBottom" fmla="*/ 318600 h 42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273600"/>
                            <a:ext cx="699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8 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70640" y="-1523520"/>
                            <a:ext cx="332280" cy="3896280"/>
                          </a:xfrm>
                          <a:custGeom>
                            <a:avLst/>
                            <a:gdLst>
                              <a:gd name="textAreaLeft" fmla="*/ 55440 w 188280"/>
                              <a:gd name="textAreaRight" fmla="*/ 188640 w 188280"/>
                              <a:gd name="textAreaTop" fmla="*/ 160200 h 2208960"/>
                              <a:gd name="textAreaBottom" fmla="*/ 2048760 h 220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568"/>
                                  <a:pt x="0" y="3136"/>
                                </a:cubicBezTo>
                                <a:lnTo>
                                  <a:pt x="0" y="18464"/>
                                </a:lnTo>
                                <a:cubicBezTo>
                                  <a:pt x="0" y="2003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160" y="52200"/>
                            <a:ext cx="699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9.95pt;width:343.15pt;height:306.8pt" coordorigin="0,-2399" coordsize="6863,6136">
                <v:rect id="shape_0" stroked="f" o:allowincell="f" style="position:absolute;left:0;top:0;width:6862;height:1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3,968" to="6459,10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2,905" to="262,1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,906" to="456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,905" to="323,1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,903" to="396,1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,905" to="519,1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,907" to="588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,901" to="648,1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910" to="705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898" to="758,1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,906" to="823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,910" to="1017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,906" to="884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,906" to="957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906" to="1080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,910" to="1149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,902" to="1209,1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,914" to="1266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,901" to="1319,1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3,910" to="1384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8,913" to="1578,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,910" to="1445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8,910" to="1518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9,910" to="1641,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1,914" to="1711,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9,906" to="1770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6,916" to="1827,1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8,905" to="1880,1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3,919" to="1934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8,922" to="2128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919" to="1995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,919" to="2069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919" to="2191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923" to="226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9,914" to="2320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6,926" to="2377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914" to="2430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922" to="2495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926" to="2690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4,922" to="2556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9,922" to="2629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9,922" to="2754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1,926" to="2821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918" to="2881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6,927" to="2938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914" to="2993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5,926" to="3057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927" to="3250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6,926" to="3118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0,926" to="3190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926" to="3312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3,927" to="3384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1,922" to="3442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8,932" to="3500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0,919" to="3552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926" to="3600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3,928" to="3793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1,926" to="3661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926" to="3735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4,926" to="3856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7,929" to="3927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4,922" to="3986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1,932" to="4043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3,920" to="4095,1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8,928" to="4160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6,932" to="4356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9,928" to="4221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5,928" to="4296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4,928" to="4419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8,932" to="4488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7,924" to="4547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1,935" to="4603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3,922" to="4658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2,932" to="4723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6,935" to="4917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3,932" to="4784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932" to="4857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8,932" to="4978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935" to="5049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7,928" to="5108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5,939" to="5166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7,926" to="5218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0,941" to="5272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5,945" to="5465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3,941" to="5333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7,941" to="5407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6,941" to="5528,1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9,945" to="5599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6,937" to="5658,1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3,949" to="5715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5,936" to="5767,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0,945" to="5832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8,949" to="6028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1,945" to="5893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7,945" to="5967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6,945" to="6091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0,949" to="6160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9,940" to="6219,1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3,950" to="6275,1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5,937" to="6330,1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4,949" to="6395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5,949" to="6456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48;top:502;width:204;height:1192;mso-wrap-style:none;v-text-anchor:middle;rotation:267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7;top:1252;width:882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24;top:243;width:236;height:1179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7;top:431;width:110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8 ст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103;top:-2399;width:522;height:6135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79;top:82;width:110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9. Графическое изображение задачи из примера №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: Число страниц в Кинге неизвестно. Ставим знак вопроса. Но число страниц составляет 100%. Показываем это на отрезке, выполняя деление на условные 100 равных частей (для слабоуспевающих детей внизу отрезка можно ставить еще и число 100). Затем отмечаем число 138 и показываем, что оно составляет 23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предыдущего раздела и задач на проценты следует объяснить учащимся, что прежде всего нужно выяснить, сколько составляет 1 часть или 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138 страниц составляют 23%, то находим, сколько приходится на 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8 / 23 = 6 (стр.) – составляет 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число страниц в книге составляет 100%, 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*100% = 600 (стр.) – в кни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 книге 600 стра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2.</w:t>
      </w:r>
      <w:r>
        <w:rPr>
          <w:sz w:val="28"/>
          <w:szCs w:val="28"/>
        </w:rPr>
        <w:t xml:space="preserve"> Мальчик истратил на покупку 40% имевшихся у него денег, а на оставшиеся 30 копеек купил билет в кино. Сколько денег было у мальчик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58005" cy="106426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1064160"/>
                          <a:chOff x="0" y="0"/>
                          <a:chExt cx="4358160" cy="10641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35816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60" y="614520"/>
                            <a:ext cx="394128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7456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752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7456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734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7456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7600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720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702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752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752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752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752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727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80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720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778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5796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778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7780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8032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752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817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745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835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853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835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835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8356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58608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580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878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580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85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87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585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853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8536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87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82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886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5803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5878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5886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878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587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87880"/>
                            <a:ext cx="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886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853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5918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835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878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5893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587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587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8788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900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585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5918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5842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89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89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589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5893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586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5936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58536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918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593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5918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93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589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5961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878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5976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600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5976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976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9760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600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5950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6026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594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6001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6026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6001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600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6001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026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596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603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59508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602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602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8600" y="-87120"/>
                            <a:ext cx="170280" cy="1566720"/>
                          </a:xfrm>
                          <a:custGeom>
                            <a:avLst/>
                            <a:gdLst>
                              <a:gd name="textAreaLeft" fmla="*/ 28440 w 96480"/>
                              <a:gd name="textAreaRight" fmla="*/ 96840 w 96480"/>
                              <a:gd name="textAreaTop" fmla="*/ 222120 h 888120"/>
                              <a:gd name="textAreaBottom" fmla="*/ 666360 h 88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794880"/>
                            <a:ext cx="560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60200" y="-619920"/>
                            <a:ext cx="108000" cy="2354040"/>
                          </a:xfrm>
                          <a:custGeom>
                            <a:avLst/>
                            <a:gdLst>
                              <a:gd name="textAreaLeft" fmla="*/ 18000 w 61200"/>
                              <a:gd name="textAreaRight" fmla="*/ 61560 w 61200"/>
                              <a:gd name="textAreaTop" fmla="*/ 333720 h 1334520"/>
                              <a:gd name="textAreaBottom" fmla="*/ 1001160 h 133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7640" y="295920"/>
                            <a:ext cx="698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к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64160" y="-1501920"/>
                            <a:ext cx="332280" cy="3896280"/>
                          </a:xfrm>
                          <a:custGeom>
                            <a:avLst/>
                            <a:gdLst>
                              <a:gd name="textAreaLeft" fmla="*/ 55440 w 188280"/>
                              <a:gd name="textAreaRight" fmla="*/ 188640 w 188280"/>
                              <a:gd name="textAreaTop" fmla="*/ 160200 h 2208960"/>
                              <a:gd name="textAreaBottom" fmla="*/ 2048760 h 220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568"/>
                                  <a:pt x="0" y="3136"/>
                                </a:cubicBezTo>
                                <a:lnTo>
                                  <a:pt x="0" y="18464"/>
                                </a:lnTo>
                                <a:cubicBezTo>
                                  <a:pt x="0" y="2003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160" y="52200"/>
                            <a:ext cx="699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24920" y="-461160"/>
                            <a:ext cx="169560" cy="2358360"/>
                          </a:xfrm>
                          <a:custGeom>
                            <a:avLst/>
                            <a:gdLst>
                              <a:gd name="textAreaLeft" fmla="*/ 28080 w 96120"/>
                              <a:gd name="textAreaRight" fmla="*/ 96480 w 96120"/>
                              <a:gd name="textAreaTop" fmla="*/ 334080 h 1337040"/>
                              <a:gd name="textAreaBottom" fmla="*/ 1002960 h 13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786600"/>
                            <a:ext cx="558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8.25pt;width:343.15pt;height:306.8pt" coordorigin="0,-2365" coordsize="6863,6136">
                <v:rect id="shape_0" stroked="f" o:allowincell="f" style="position:absolute;left:0;top:0;width:6862;height:1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3,968" to="6459,10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2,905" to="262,1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,906" to="456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,905" to="323,1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,903" to="396,1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,905" to="519,1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,907" to="588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,901" to="648,1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910" to="705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898" to="758,1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,906" to="823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,910" to="1017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,906" to="884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,906" to="957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906" to="1080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,910" to="1149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,902" to="1209,1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,914" to="1266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,901" to="1319,1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3,910" to="1384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8,913" to="1578,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,910" to="1445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8,910" to="1518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9,910" to="1641,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1,914" to="1711,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9,906" to="1770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6,916" to="1827,1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8,905" to="1880,1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3,919" to="1934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8,922" to="2128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919" to="1995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,919" to="2069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919" to="2191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923" to="226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9,914" to="2320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6,926" to="2377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914" to="2430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922" to="2495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926" to="2690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4,922" to="2556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9,922" to="2629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9,922" to="2754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1,926" to="2821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918" to="2881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6,927" to="2938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914" to="2993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5,926" to="3057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927" to="3250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6,926" to="3118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0,926" to="3190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926" to="3312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3,927" to="3384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1,922" to="3442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8,932" to="3500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0,919" to="3552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926" to="3600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3,928" to="3793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1,926" to="3661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926" to="3735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4,926" to="3856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7,929" to="3927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4,922" to="3986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1,932" to="4043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3,920" to="4095,1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8,928" to="4160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6,932" to="4356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9,928" to="4221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5,928" to="4296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4,928" to="4419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8,932" to="4488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7,924" to="4547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1,935" to="4603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3,922" to="4658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2,932" to="4723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6,935" to="4917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3,932" to="4784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932" to="4857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8,932" to="4978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935" to="5049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7,928" to="5108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5,939" to="5166,1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7,926" to="5218,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0,941" to="5272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5,945" to="5465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3,941" to="5333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7,941" to="5407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6,941" to="5528,1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9,945" to="5599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6,937" to="5658,1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3,949" to="5715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5,936" to="5767,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0,945" to="5832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8,949" to="6028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1,945" to="5893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7,945" to="5967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6,945" to="6091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0,949" to="6160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9,940" to="6219,1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3,950" to="6275,1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5,937" to="6330,1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4,949" to="6395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5,949" to="6456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52;top:-137;width:267;height:2466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69;top:1252;width:882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504;top:-976;width:169;height:3706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96;top:466;width:109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ко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93;top:-2365;width:522;height:6135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79;top:82;width:110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448;top:-726;width:266;height:3713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8;top:1239;width:87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10. Графическое изображение задачи из примера №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: Количество всех денег неизвестно, ставим знак вопроса. Все деньги составляют 100%, поэтому разделим отрезок условно на 100 равных частей. Найдем, сколько процентов составляют 30 копе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-40% = 60% - составляют 30 копе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ем 60% на чертеже. Найдем, сколько составляет 1% далее объяснение аналогич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3</w:t>
      </w:r>
      <w:r>
        <w:rPr>
          <w:sz w:val="28"/>
          <w:szCs w:val="28"/>
        </w:rPr>
        <w:t>. В школе 700 учащихся. Среди них 357 мальчиков. Сколько процентов учащихся этой школы составляют девочк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44160" cy="133794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1338120"/>
                          <a:chOff x="0" y="0"/>
                          <a:chExt cx="5344200" cy="13381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34420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60" y="614520"/>
                            <a:ext cx="394128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7456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752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7456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734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7456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7600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720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702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752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752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752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752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727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80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720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778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5792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778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7780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8032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752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817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745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835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853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835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835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8356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58608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580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875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580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85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87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585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853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8536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87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82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886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5803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5875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5886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875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587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87520"/>
                            <a:ext cx="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886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853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5918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835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875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5893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587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587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8752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900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585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5918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5842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89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589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589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5893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586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936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58536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918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593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5918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93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589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5958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875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976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600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5976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976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59760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600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950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6026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594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6001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6026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6001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600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6001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6026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596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603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59508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602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602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8600" y="-87120"/>
                            <a:ext cx="170280" cy="1566720"/>
                          </a:xfrm>
                          <a:custGeom>
                            <a:avLst/>
                            <a:gdLst>
                              <a:gd name="textAreaLeft" fmla="*/ 28440 w 96480"/>
                              <a:gd name="textAreaRight" fmla="*/ 96840 w 96480"/>
                              <a:gd name="textAreaTop" fmla="*/ 222120 h 888120"/>
                              <a:gd name="textAreaBottom" fmla="*/ 666360 h 88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723240"/>
                            <a:ext cx="762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7 м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61280" y="-620280"/>
                            <a:ext cx="108000" cy="2354760"/>
                          </a:xfrm>
                          <a:custGeom>
                            <a:avLst/>
                            <a:gdLst>
                              <a:gd name="textAreaLeft" fmla="*/ 18000 w 61200"/>
                              <a:gd name="textAreaRight" fmla="*/ 61560 w 61200"/>
                              <a:gd name="textAreaTop" fmla="*/ 333720 h 1334880"/>
                              <a:gd name="textAreaBottom" fmla="*/ 1001160 h 133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4160" y="-1501920"/>
                            <a:ext cx="332280" cy="3896280"/>
                          </a:xfrm>
                          <a:custGeom>
                            <a:avLst/>
                            <a:gdLst>
                              <a:gd name="textAreaLeft" fmla="*/ 55440 w 188280"/>
                              <a:gd name="textAreaRight" fmla="*/ 188640 w 188280"/>
                              <a:gd name="textAreaTop" fmla="*/ 160200 h 2208960"/>
                              <a:gd name="textAreaBottom" fmla="*/ 2048760 h 220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568"/>
                                  <a:pt x="0" y="3136"/>
                                </a:cubicBezTo>
                                <a:lnTo>
                                  <a:pt x="0" y="18464"/>
                                </a:lnTo>
                                <a:cubicBezTo>
                                  <a:pt x="0" y="2003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160" y="52200"/>
                            <a:ext cx="699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 ч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24920" y="-461160"/>
                            <a:ext cx="169560" cy="2358360"/>
                          </a:xfrm>
                          <a:custGeom>
                            <a:avLst/>
                            <a:gdLst>
                              <a:gd name="textAreaLeft" fmla="*/ 28080 w 96120"/>
                              <a:gd name="textAreaRight" fmla="*/ 96480 w 96120"/>
                              <a:gd name="textAreaTop" fmla="*/ 334080 h 1337040"/>
                              <a:gd name="textAreaBottom" fmla="*/ 1002960 h 13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757080"/>
                            <a:ext cx="558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д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18080" y="-1110240"/>
                            <a:ext cx="429840" cy="3915360"/>
                          </a:xfrm>
                          <a:custGeom>
                            <a:avLst/>
                            <a:gdLst>
                              <a:gd name="textAreaLeft" fmla="*/ 71640 w 243720"/>
                              <a:gd name="textAreaRight" fmla="*/ 244080 w 243720"/>
                              <a:gd name="textAreaTop" fmla="*/ 149760 h 2219760"/>
                              <a:gd name="textAreaBottom" fmla="*/ 2070000 h 221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458"/>
                                  <a:pt x="0" y="2916"/>
                                </a:cubicBezTo>
                                <a:lnTo>
                                  <a:pt x="0" y="18684"/>
                                </a:lnTo>
                                <a:cubicBezTo>
                                  <a:pt x="0" y="2014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240" y="1059840"/>
                            <a:ext cx="698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677520"/>
                            <a:ext cx="1024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чел = 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95000" y="650160"/>
                            <a:ext cx="17208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8.25pt;width:420.8pt;height:339.1pt" coordorigin="0,-2365" coordsize="8416,6782">
                <v:rect id="shape_0" stroked="f" o:allowincell="f" style="position:absolute;left:0;top:0;width:8415;height:2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3,968" to="6459,10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2,905" to="262,1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,906" to="456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,905" to="323,1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,903" to="396,1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,905" to="519,1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,907" to="588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,901" to="648,1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910" to="705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898" to="758,1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,906" to="823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,910" to="1017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,906" to="884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,906" to="957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906" to="1080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,910" to="1149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,902" to="1209,1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,914" to="1266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,901" to="1319,1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3,910" to="1384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8,912" to="1578,1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,910" to="1445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8,910" to="1518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9,910" to="1641,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1,914" to="1711,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9,906" to="1770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6,916" to="1827,1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8,905" to="1880,1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3,919" to="1934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8,922" to="2128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919" to="1995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,919" to="2069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919" to="2191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923" to="226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9,914" to="2320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6,925" to="2377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914" to="2430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922" to="2495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925" to="2690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4,922" to="2556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9,922" to="2629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9,922" to="2754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2,925" to="2822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918" to="2881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6,927" to="2938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914" to="2993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5,925" to="3057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927" to="3250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6,925" to="3118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925" to="3191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925" to="3312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3,927" to="3384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1,922" to="3442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8,932" to="3500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0,919" to="3552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925" to="3600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3,928" to="3793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1,925" to="3661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925" to="3735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4,925" to="3856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7,929" to="3927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4,922" to="3986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2,932" to="4044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4,920" to="4096,1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8,928" to="4160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6,932" to="4356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0,928" to="4222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5,928" to="4296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4,928" to="4419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8,932" to="4488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7,924" to="4547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2,935" to="4604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4,922" to="4659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2,932" to="4723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6,935" to="4917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3,932" to="4784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932" to="4857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8,932" to="4978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935" to="5049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7,928" to="5108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5,938" to="5166,1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7,925" to="5218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1,941" to="5273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6,945" to="5466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3,941" to="5333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7,941" to="5407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7,941" to="5529,1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9,945" to="5599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7,937" to="5659,1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4,949" to="5716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6,936" to="5768,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1,945" to="5833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8,949" to="6028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2,945" to="5894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7,945" to="5967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7,945" to="6092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1,949" to="6161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9,940" to="6219,1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4,950" to="6276,1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6,937" to="6331,1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5,949" to="6396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6,949" to="6457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52;top:-137;width:267;height:2466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3;top:1139;width:119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7 ма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506;top:-977;width:169;height:3707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93;top:-2365;width:522;height:6135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79;top:82;width:110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 че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448;top:-726;width:266;height:3713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8;top:1192;width:87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 де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20;top:-1748;width:676;height:6165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97;top:1669;width:1098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08;top:1067;width:1612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чел = 1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49,1024" to="6719,128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 11. Графическое изображение задачи из примера №3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: Число учащихся 700 человек, что составляет 100%. Отрезок условно делим на сто равных частей. (Само выполнение чертежа подсказывает ученику первое действ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00 / 100 = 7 (чел.) – составляют 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знаем, сколько процентов составляют мальчики. Для этог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57 / 7 = 51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ожно сказать и так: «Сколько раз в 357 содержится по 7%?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м с чертежом. Узнаем, сколько процентов составляют дево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-51%=49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49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чертеж должен быть постоянно в поле зрения учащихся, так как является наглядной иллюстрацией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4.</w:t>
      </w:r>
      <w:r>
        <w:rPr>
          <w:sz w:val="28"/>
          <w:szCs w:val="28"/>
        </w:rPr>
        <w:t xml:space="preserve"> По плану рабочий должен был сделать 35 деталей. Однако он сделал 14 деталей сверх плана. На сколько процентов он перевыполнил план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44160" cy="133794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1338120"/>
                          <a:chOff x="0" y="0"/>
                          <a:chExt cx="5344200" cy="13381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34420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60" y="614520"/>
                            <a:ext cx="394128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7456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752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7456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734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7456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7600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720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702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752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752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752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752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727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80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720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778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5792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778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7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7780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8032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7528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817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745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5835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853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835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835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8356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58608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580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875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580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85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87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585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853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8536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87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582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886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5803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5875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5886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875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587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87520"/>
                            <a:ext cx="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886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853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5918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835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875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5893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587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5875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8752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900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585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5918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5842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89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5893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589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5893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586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936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58536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5918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593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5918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591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93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5893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59580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8752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976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600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5976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976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59760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600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9508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6026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594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6001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6026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60012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600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60012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6026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596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60336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595080"/>
                            <a:ext cx="3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602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602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7080" y="-345600"/>
                            <a:ext cx="170280" cy="2083320"/>
                          </a:xfrm>
                          <a:custGeom>
                            <a:avLst/>
                            <a:gdLst>
                              <a:gd name="textAreaLeft" fmla="*/ 28440 w 96480"/>
                              <a:gd name="textAreaRight" fmla="*/ 96840 w 96480"/>
                              <a:gd name="textAreaTop" fmla="*/ 295200 h 1181160"/>
                              <a:gd name="textAreaBottom" fmla="*/ 885960 h 11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723240"/>
                            <a:ext cx="762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02840" y="-357840"/>
                            <a:ext cx="128880" cy="1850400"/>
                          </a:xfrm>
                          <a:custGeom>
                            <a:avLst/>
                            <a:gdLst>
                              <a:gd name="textAreaLeft" fmla="*/ 21240 w 73080"/>
                              <a:gd name="textAreaRight" fmla="*/ 73440 w 73080"/>
                              <a:gd name="textAreaTop" fmla="*/ 262080 h 1049040"/>
                              <a:gd name="textAreaBottom" fmla="*/ 786960 h 104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195480"/>
                            <a:ext cx="699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д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01400" y="-227520"/>
                            <a:ext cx="156240" cy="1847160"/>
                          </a:xfrm>
                          <a:custGeom>
                            <a:avLst/>
                            <a:gdLst>
                              <a:gd name="textAreaLeft" fmla="*/ 25920 w 88560"/>
                              <a:gd name="textAreaRight" fmla="*/ 88920 w 88560"/>
                              <a:gd name="textAreaTop" fmla="*/ 261720 h 1047240"/>
                              <a:gd name="textAreaBottom" fmla="*/ 785520 h 10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0" y="765000"/>
                            <a:ext cx="393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059840"/>
                            <a:ext cx="698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677520"/>
                            <a:ext cx="1024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95000" y="650160"/>
                            <a:ext cx="17208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3120" y="-518760"/>
                            <a:ext cx="172080" cy="2073240"/>
                          </a:xfrm>
                          <a:custGeom>
                            <a:avLst/>
                            <a:gdLst>
                              <a:gd name="textAreaLeft" fmla="*/ 28440 w 97560"/>
                              <a:gd name="textAreaRight" fmla="*/ 97920 w 97560"/>
                              <a:gd name="textAreaTop" fmla="*/ 293760 h 1175400"/>
                              <a:gd name="textAreaBottom" fmla="*/ 881640 h 11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153000"/>
                            <a:ext cx="698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 д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.85pt;width:420.8pt;height:177.65pt" coordorigin="0,-817" coordsize="8416,3553">
                <v:rect id="shape_0" stroked="f" o:allowincell="f" style="position:absolute;left:0;top:0;width:8415;height:2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3,968" to="6459,10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2,905" to="262,1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,906" to="456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,905" to="323,1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,903" to="396,1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,905" to="519,1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,907" to="588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,901" to="648,1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910" to="705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898" to="758,1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,906" to="823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,910" to="1017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,906" to="884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,906" to="957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906" to="1080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,910" to="1149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,902" to="1209,1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,914" to="1266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,901" to="1319,1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3,910" to="1384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8,912" to="1578,1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,910" to="1445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8,910" to="1518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9,910" to="1641,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1,914" to="1711,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9,906" to="1770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6,916" to="1827,1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8,905" to="1880,1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3,919" to="1934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8,922" to="2128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919" to="1995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,919" to="2069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919" to="2191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923" to="226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9,914" to="2320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6,925" to="2377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914" to="2430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922" to="2495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925" to="2690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4,922" to="2556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9,922" to="2629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9,922" to="2754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2,925" to="2822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918" to="2881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6,927" to="2938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8,914" to="2993,1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5,925" to="3057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927" to="3250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6,925" to="3118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925" to="3191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925" to="3312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3,927" to="3384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1,922" to="3442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8,932" to="3500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0,919" to="3552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925" to="3600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3,928" to="3793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1,925" to="3661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925" to="3735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4,925" to="3856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7,929" to="3927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4,922" to="3986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2,932" to="4044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4,920" to="4096,1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8,928" to="4160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6,932" to="4356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0,928" to="4222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5,928" to="4296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4,928" to="4419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8,932" to="4488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7,924" to="4547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2,935" to="4604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4,922" to="4659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2,932" to="4723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6,935" to="4917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3,932" to="4784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932" to="4857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8,932" to="4978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935" to="5049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7,928" to="5108,1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5,938" to="5166,1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7,925" to="5218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1,941" to="5273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6,945" to="5466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3,941" to="5333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7,941" to="5407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7,941" to="5529,1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9,945" to="5599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7,937" to="5659,1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4,949" to="5716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6,936" to="5768,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1,945" to="5833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8,949" to="6028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2,945" to="5894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67,945" to="5967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7,945" to="6092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1,949" to="6161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9,940" to="6219,1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4,950" to="6276,1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6,937" to="6331,1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5,949" to="6396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6,949" to="6457,1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759;top:-544;width:267;height:3280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3;top:1139;width:119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886;top:-563;width:202;height:2913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90;top:308;width:110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 д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884;top:-358;width:245;height:2908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68;top:1205;width:618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97;top:1669;width:1098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08;top:1067;width:1612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49,1024" to="6719,128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53;top:-817;width:270;height:3264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26;top:241;width:109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 д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12. Графическое изображение задачи из примера №4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у, нужно объяснить, что план всегда составляет 100% и поэтому 35 деталей составляют 100%. Чтобы узнать, сколько составляет 1% нуж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5 / 100 = 0,35 (дет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ем, сколько процентов составляют 14 деталей (сколько раз в 14 содержится по 0,3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изучения обыкновенных дробей и правил нахождения части числа и числа по части большинство задач лучше решать, переходя от процентов к дроб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1.</w:t>
      </w:r>
      <w:r>
        <w:rPr>
          <w:sz w:val="28"/>
          <w:szCs w:val="28"/>
        </w:rPr>
        <w:t xml:space="preserve"> Ученик прочитал 138 страниц, что составило 23% всех страниц книги. Сколько страниц в книг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% составляет 0,23. Так как известна часть количества страниц, а нужно найти все количество, то выполняем действие деления (по правилу, записанному выш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8 / 0,23 = 13800 : 23=600 (стр.)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2.</w:t>
      </w:r>
      <w:r>
        <w:rPr>
          <w:sz w:val="28"/>
          <w:szCs w:val="28"/>
        </w:rPr>
        <w:t xml:space="preserve"> Покупатель израсходовал в первом магазине 40% всех денег, а остальные - во втором. Сколько денег он израсходовал во втором магазин, если у него было 160 рубл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% составляют 0,4. так как известно все количество денег, а находим их часть, то выполняем действие умн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0*0,4 = 64 (руб.) – израсходовал покупатель в первом магаз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ходим, сколько израсходовал покупатель во втором магаз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0 - 64=96 (руб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от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1" w:name="__RefHeading___Toc201482394"/>
      <w:bookmarkEnd w:id="11"/>
      <w:r>
        <w:rPr>
          <w:rFonts w:cs="Times New Roman" w:ascii="Times New Roman" w:hAnsi="Times New Roman"/>
          <w:i w:val="false"/>
          <w:iCs w:val="false"/>
        </w:rPr>
        <w:t>2.5 Задачи на совместную работ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этих задач нужно выяснить с учащимися, что возможны два случа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ой работы известен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ой работы неизвест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задачи удобно решать, используя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. Два токаря вместе изготовили 350 деталей. Первый токарь делал в день 40 деталей и работал 5 дней, второй работал на 2 дня меньше. Сколько деталей в день делал второй токар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м таблицу (см. табл.3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ловие задачи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92"/>
        <w:gridCol w:w="1619"/>
        <w:gridCol w:w="162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детал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635" cy="53403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9560" cy="533880"/>
                                <a:chOff x="0" y="0"/>
                                <a:chExt cx="889560" cy="5338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89560" cy="53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64800"/>
                                  <a:ext cx="93960" cy="469440"/>
                                </a:xfrm>
                                <a:custGeom>
                                  <a:avLst/>
                                  <a:gdLst>
                                    <a:gd name="textAreaLeft" fmla="*/ 0 w 53280"/>
                                    <a:gd name="textAreaRight" fmla="*/ 19080 w 53280"/>
                                    <a:gd name="textAreaTop" fmla="*/ 6840 h 266040"/>
                                    <a:gd name="textAreaBottom" fmla="*/ 259200 h 26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" y="136440"/>
                                  <a:ext cx="7754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350 д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05pt;height:42.05pt" coordorigin="0,0" coordsize="1401,841">
                      <v:rect id="shape_0" stroked="f" o:allowincell="t" style="position:absolute;left:0;top:0;width:1400;height:8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44;top:102;width:147;height:738;mso-wrap-style:none;v-text-anchor:middle;mso-position-horizontal-relative:char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68;top:215;width:1220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350 де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т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на</w:t>
            </w:r>
            <w:r>
              <w:rPr>
                <w:i/>
                <w:sz w:val="20"/>
                <w:szCs w:val="20"/>
              </w:rPr>
              <w:t xml:space="preserve"> 2 дня </w:t>
            </w:r>
            <w:r>
              <w:rPr>
                <w:i/>
                <w:sz w:val="20"/>
                <w:szCs w:val="20"/>
                <w:u w:val="single"/>
              </w:rPr>
              <w:t>меньше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. Так как известны производительность и время работы первого токаря, найдем количество деталей, изготовленных первым токар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*5 = 200 (дет.) – изготовил первый тока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с таблицей, делаем вывод, что можно найти, сколько деталей изготовил второй тока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0 – 200 = 150 (дет.) – изготовил второй тока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 внимание на опорные слова «на…меньше», делаем вывод, что можно найти, сколько дней работал вто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 – 2 = 3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ня) – работал второй тока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я количество и время работы второго токаря, находим его производи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0 / 3 = 50 (дет.) – изготовлял второй токарь в д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при решении первых задач, нужно приучать детей к правильной терми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второго типа, текст задачи можно проиллюстрировать чертежами, что помогает учащимся зрительно видеть зада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Новая машина может выкопать канаву за 8 часов, а старая – за 12. Новая работала 3 часа, а старая - 5 часов. Какую часть канавы осталось выкопат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99435" cy="225869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2258640"/>
                          <a:chOff x="0" y="0"/>
                          <a:chExt cx="3099600" cy="22586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099600" cy="22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0" y="46800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172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68000"/>
                            <a:ext cx="49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16520"/>
                            <a:ext cx="14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6800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165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6800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165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421560"/>
                            <a:ext cx="1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1148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165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129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172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2060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6948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020600"/>
                            <a:ext cx="49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964440"/>
                            <a:ext cx="14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02060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9691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02060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97344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974160"/>
                            <a:ext cx="1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96408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9741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9741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9741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9741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6948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9644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644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4872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4979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548720"/>
                            <a:ext cx="49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4872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54872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49724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502280"/>
                            <a:ext cx="1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972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280" y="423360"/>
                            <a:ext cx="95400" cy="262080"/>
                          </a:xfrm>
                          <a:custGeom>
                            <a:avLst/>
                            <a:gdLst>
                              <a:gd name="textAreaLeft" fmla="*/ 15840 w 54000"/>
                              <a:gd name="textAreaRight" fmla="*/ 54360 w 54000"/>
                              <a:gd name="textAreaTop" fmla="*/ 37080 h 148680"/>
                              <a:gd name="textAreaBottom" fmla="*/ 11160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640" y="1016280"/>
                            <a:ext cx="57240" cy="181080"/>
                          </a:xfrm>
                          <a:custGeom>
                            <a:avLst/>
                            <a:gdLst>
                              <a:gd name="textAreaLeft" fmla="*/ 9360 w 32400"/>
                              <a:gd name="textAreaRight" fmla="*/ 32400 w 32400"/>
                              <a:gd name="textAreaTop" fmla="*/ 25560 h 102600"/>
                              <a:gd name="textAreaBottom" fmla="*/ 770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4760" y="1276920"/>
                            <a:ext cx="80640" cy="75744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7280 h 429480"/>
                              <a:gd name="textAreaBottom" fmla="*/ 322200 h 42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2120" y="1276920"/>
                            <a:ext cx="80640" cy="757440"/>
                          </a:xfrm>
                          <a:custGeom>
                            <a:avLst/>
                            <a:gdLst>
                              <a:gd name="textAreaLeft" fmla="*/ 13320 w 45720"/>
                              <a:gd name="textAreaRight" fmla="*/ 46080 w 45720"/>
                              <a:gd name="textAreaTop" fmla="*/ 107280 h 429480"/>
                              <a:gd name="textAreaBottom" fmla="*/ 322200 h 42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5440" y="1401480"/>
                            <a:ext cx="71280" cy="500400"/>
                          </a:xfrm>
                          <a:custGeom>
                            <a:avLst/>
                            <a:gdLst>
                              <a:gd name="textAreaLeft" fmla="*/ 11880 w 40320"/>
                              <a:gd name="textAreaRight" fmla="*/ 40320 w 40320"/>
                              <a:gd name="textAreaTop" fmla="*/ 70920 h 283680"/>
                              <a:gd name="textAreaBottom" fmla="*/ 212760 h 28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6360" y="506880"/>
                            <a:ext cx="3232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3240" y="1040760"/>
                            <a:ext cx="3866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0200" y="1711800"/>
                            <a:ext cx="3232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83240" y="1702440"/>
                            <a:ext cx="3866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5360" y="168840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34668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87516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374120"/>
                            <a:ext cx="652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05pt;height:177.85pt" coordorigin="0,0" coordsize="4881,3557">
                <v:rect id="shape_0" stroked="f" o:allowincell="f" style="position:absolute;left:0;top:0;width:4880;height:3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1,737" to="1031,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,657" to="242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737" to="1819,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0,656" to="1031,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4,737" to="2613,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4,656" to="1824,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737" to="3408,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656" to="2619,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6,664" to="3407,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,648" to="625,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5,656" to="1435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0,650" to="2200,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4,657" to="2994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,1607" to="1016,1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1527" to="227,1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,1607" to="1804,1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2,1519" to="1263,1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9,1607" to="2598,1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9,1526" to="1809,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9,1607" to="3378,1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1,1533" to="2311,1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1,1534" to="3392,1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,1518" to="737,1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9,1534" to="2859,1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4,1534" to="3114,1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9,1534" to="2589,1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1534" to="2056,1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9,1527" to="1539,1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,1519" to="999,1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,1519" to="489,1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,2439" to="986,2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,2359" to="197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,2439" to="1774,2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439" to="2568,2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4,2439" to="3363,2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4,2358" to="2574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1,2366" to="3362,2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,2358" to="1390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3;top:667;width:149;height:412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;top:1601;width:89;height:284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;top:2011;width:126;height:1192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9;top:2011;width:126;height:1192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22;top:2207;width:111;height:787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9;top:798;width:508;height:68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7;top:1639;width:608;height:76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36;top:2696;width:508;height:76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706;top:2681;width:608;height:76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906;top:2659;width:37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546;width:37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378;width:37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2164;width:102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13. Графическое изображение задачи из примера №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дим наглядное представление этих задач. Условимся, что объем выполненной работы неизвестен, поэтому принимаем его за 1 и изображаем в виде отрезка, но отрезков будет три, так как возможны три случая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ет одна старая машин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ет одна новая машин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ют вместе обе маш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им, почему отрезки равной длины (обе машины выполняют одну и ту же работ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задачи. На сколько равных частей делим первый отрезок? На 8, так как работа выполняется за 8 часов. Что показывает 1 часть? Какую часть работы выполняет новая машина за 1 час, т.е. какова ее производительнос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новая машина работала 3 часа, то выполни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части все работы. Отмечаем на третьем отрезке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огичные рассуждения проводим, рассматривая старую машину, и отмечаем на третьем отрезке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рассматривается третий нижний отрезок, и по нему выясняется, как найти оставшуюся часть, т.е., отрезок, обозначенный знаком во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кономией времени деление отрезков производится «на глаз», хотя очень полезно показать, как можно разделить быстро на 4 равные части (отрезок делится пополам, а затем каждая часть еще пополам). Аналогично деление на 8 и т.д. На 6 частей – сначала пополам, а потом каждую часть - на т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мер №2</w:t>
      </w:r>
      <w:r>
        <w:rPr>
          <w:sz w:val="28"/>
          <w:szCs w:val="28"/>
        </w:rPr>
        <w:t>. Два кузнеца, работая вместе, могут выполнить работу за 8 часов. За сколько часов может выполнить работу первый кузнец, если второй выполняет ее за 12 ча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я чертеж, мы проводим те же рассуждения, что и в предыдущей задач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00070" cy="20872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2087280"/>
                          <a:chOff x="0" y="0"/>
                          <a:chExt cx="3099960" cy="20872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309960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46800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172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68000"/>
                            <a:ext cx="49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16520"/>
                            <a:ext cx="14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6800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165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6800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4165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421560"/>
                            <a:ext cx="1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1148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165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129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172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2060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6948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20600"/>
                            <a:ext cx="49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964440"/>
                            <a:ext cx="14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2060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9691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2060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97344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974160"/>
                            <a:ext cx="1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6408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9741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9741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9741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741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6948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644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644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4979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49724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502280"/>
                            <a:ext cx="1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4972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640" y="423360"/>
                            <a:ext cx="95400" cy="262080"/>
                          </a:xfrm>
                          <a:custGeom>
                            <a:avLst/>
                            <a:gdLst>
                              <a:gd name="textAreaLeft" fmla="*/ 15840 w 54000"/>
                              <a:gd name="textAreaRight" fmla="*/ 54360 w 54000"/>
                              <a:gd name="textAreaTop" fmla="*/ 37080 h 148680"/>
                              <a:gd name="textAreaBottom" fmla="*/ 11160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360" y="1016280"/>
                            <a:ext cx="57240" cy="181080"/>
                          </a:xfrm>
                          <a:custGeom>
                            <a:avLst/>
                            <a:gdLst>
                              <a:gd name="textAreaLeft" fmla="*/ 9360 w 32400"/>
                              <a:gd name="textAreaRight" fmla="*/ 32400 w 32400"/>
                              <a:gd name="textAreaTop" fmla="*/ 25560 h 102600"/>
                              <a:gd name="textAreaBottom" fmla="*/ 770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080" y="1596960"/>
                            <a:ext cx="45000" cy="8136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11520 h 46080"/>
                              <a:gd name="textAreaBottom" fmla="*/ 3456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7080" y="506880"/>
                            <a:ext cx="3232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3960" y="1040760"/>
                            <a:ext cx="3866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569240"/>
                            <a:ext cx="4122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5840" y="346680"/>
                            <a:ext cx="453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875160"/>
                            <a:ext cx="410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374120"/>
                            <a:ext cx="652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68840"/>
                            <a:ext cx="1252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8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674280"/>
                            <a:ext cx="1252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12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177920"/>
                            <a:ext cx="1252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?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56348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5127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563480"/>
                            <a:ext cx="49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97960"/>
                            <a:ext cx="14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56348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50228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56348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9796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517040"/>
                            <a:ext cx="1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5069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50228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5073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5170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936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4979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5073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5073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127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507320"/>
                            <a:ext cx="14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50192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501200"/>
                            <a:ext cx="7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5069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5069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5069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5069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5019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50228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073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0732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1pt;height:164.35pt" coordorigin="0,0" coordsize="4882,3287">
                <v:rect id="shape_0" stroked="f" o:allowincell="f" style="position:absolute;left:1;top:0;width:4880;height:3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2,737" to="1032,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,657" to="243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,737" to="1820,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1,656" to="1032,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737" to="2614,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5,656" to="1825,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737" to="3409,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0,656" to="2620,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7,664" to="3408,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,648" to="626,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6,656" to="1436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1,650" to="2201,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5,657" to="2995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,1607" to="1017,1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,1527" to="228,1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4,1607" to="1805,1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3,1519" to="1264,1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1607" to="2599,1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1526" to="1810,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0,1607" to="3379,1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2,1533" to="2312,1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2,1534" to="3393,1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1518" to="738,1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0,1534" to="2860,1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5,1534" to="3115,1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0,1534" to="2590,1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7,1534" to="2057,1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0,1527" to="1540,1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0,1519" to="1000,1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1519" to="490,1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,2359" to="198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5,2358" to="2575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2,2366" to="3363,2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1,2358" to="1391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4;top:667;width:149;height:412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;top:1601;width:89;height:284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8;top:2516;width:70;height:127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0;top:798;width:508;height:68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8;top:1639;width:608;height:76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2471;width:648;height:76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546;width:71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1378;width:646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2164;width:102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266;width:197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8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062;width:197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12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1855;width:197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?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,2462" to="995,2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,2382" to="206,2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,2462" to="1783,2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6,2359" to="1197,2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8,2462" to="2577,2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8,2366" to="1788,2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8,2462" to="3357,2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5,2359" to="2305,2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0,2389" to="3371,2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6,2373" to="716,2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2,2366" to="2822,2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7,2374" to="3077,2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8,2389" to="2568,2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2352" to="202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4,2359" to="1504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8,2374" to="978,2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,2374" to="468,2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2382" to="318,2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,2374" to="1301,2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0,2365" to="1900,2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2,2364" to="2402,2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,2373" to="828,2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0,2373" to="2950,2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5,2373" to="3205,2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0,2373" to="2680,2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7,2365" to="2147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0,2366" to="1630,2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0,2374" to="1090,2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,2374" to="580,2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.14. Графическое изображение задачи из примера №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задачи. Первый отрезок делим на 8 равных частей, так как оба выполняют работу за 8 часов. Одна часть показывает, какую часть работы они выполняют вместе за 1 час, т.е., их совместную производительность. Аналогичные рассуждения проводим для расчета производительности второго кузне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я их совместную производительность и производительность второго, можно найти производительность перв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казываем на черт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ясняем, сколько часов нужно первому кузнецу для выполнения работы (сколько раз в 1 содержится п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24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2" w:name="__RefHeading___Toc201482397"/>
      <w:bookmarkEnd w:id="12"/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решению задач как средство развития учащихся: из опыта работы. Методическое пособие для учителя. – Киров, ИИУ. – 1999. – С.3-18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ом А.Л. Между детством и математикой: Текстовые задачи в математическом образовании/ Математика, 2005, № 14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ридман Л.М., Турецкий Е.Н. Как научится решать задачи: Кн для учащихся ст. классов сред. шк. – 3-е изд., дораб. – М.: Просвещение, 1989. – 192 с.: ил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евкин А.В. Материалы курса «Текстовые задачи в школьном курсе математики»: Лекции 1-4. – М.: Педагогический университет «Первое сентября», 2006. 88 с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Шевкин А.В. Материалы курса «Текстовые задачи в школьном курсе математики»: Лекции 5-8. – М.: Педагогический университет «Первое сентября», 2006. 80 с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математики [Текст]: учебник для вузов / Е. С. Канин, А. Я. Блох [и др.]; под ред. Р. С. Черкасова. – М.: Просвещение, 1985. – 268 с.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57"/>
        </w:tabs>
        <w:ind w:left="957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1996"/>
        </w:tabs>
        <w:ind w:left="19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11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11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14:00Z</dcterms:created>
  <dc:creator>П.М. Горев</dc:creator>
  <dc:description/>
  <cp:keywords/>
  <dc:language>en-US</dc:language>
  <cp:lastModifiedBy>Мама</cp:lastModifiedBy>
  <dcterms:modified xsi:type="dcterms:W3CDTF">2010-01-17T11:42:00Z</dcterms:modified>
  <cp:revision>22</cp:revision>
  <dc:subject/>
  <dc:title>Федеральное агентство по образованию</dc:title>
</cp:coreProperties>
</file>