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Вопрос  № 3</w:t>
      </w:r>
    </w:p>
    <w:p>
      <w:pPr>
        <w:pStyle w:val="Normal"/>
        <w:ind w:left="120" w:hanging="0"/>
        <w:rPr/>
      </w:pPr>
      <w:r>
        <w:rPr/>
        <w:t>3.</w:t>
        <w:tab/>
        <w:t>Упражнения № 55-56 из учебника: Истомина Н.Б. Математика 1 класс 1ч, 2009, с.29 30.</w:t>
      </w:r>
    </w:p>
    <w:p>
      <w:pPr>
        <w:pStyle w:val="Normal"/>
        <w:ind w:left="120" w:hanging="0"/>
        <w:rPr/>
      </w:pPr>
      <w:r>
        <w:rPr/>
        <w:t>Проанализируйте данный материал учебника по следующим вопросам:</w:t>
      </w:r>
    </w:p>
    <w:p>
      <w:pPr>
        <w:pStyle w:val="Normal"/>
        <w:ind w:left="240" w:hanging="0"/>
        <w:rPr/>
      </w:pPr>
      <w:r>
        <w:rPr/>
        <w:t>-</w:t>
        <w:tab/>
        <w:t>С какими новыми понятиями знакомит учащихся данный материал учебника?</w:t>
      </w:r>
    </w:p>
    <w:p>
      <w:pPr>
        <w:pStyle w:val="Normal"/>
        <w:ind w:left="240" w:hanging="0"/>
        <w:rPr/>
      </w:pPr>
      <w:r>
        <w:rPr/>
        <w:t>-</w:t>
        <w:tab/>
        <w:t>Какими знаниями, умениями и навыками должны обладать школьники, чтобы представленный здесь способ раскрытия смысла этих понятий стал возможен?</w:t>
      </w:r>
    </w:p>
    <w:p>
      <w:pPr>
        <w:pStyle w:val="Normal"/>
        <w:ind w:left="240" w:hanging="0"/>
        <w:rPr/>
      </w:pPr>
      <w:r>
        <w:rPr/>
        <w:t>-</w:t>
        <w:tab/>
        <w:t>Какие психологические особенности шестилетних детей следует учесть при использовании данных материалов учебника для организации их учебной деятельности?</w:t>
      </w:r>
    </w:p>
    <w:p>
      <w:pPr>
        <w:pStyle w:val="Normal"/>
        <w:ind w:left="120" w:hanging="0"/>
        <w:rPr/>
      </w:pPr>
      <w:r>
        <w:rPr/>
        <w:t>3.</w:t>
        <w:tab/>
        <w:t>Упражнения № 141-143 из учебника: Истомина Н.Б. Математика 2кл., 1ч, 2006, с.56-57.</w:t>
      </w:r>
    </w:p>
    <w:p>
      <w:pPr>
        <w:pStyle w:val="Normal"/>
        <w:ind w:left="120" w:hanging="0"/>
        <w:rPr/>
      </w:pPr>
      <w:r>
        <w:rPr/>
        <w:t>Проанализируйте данный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С каким новым понятием знакомит данный материал учебника.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Что могут узнать младшие школьники о содержании и объёме этого понятия благодаря заданиям учебника? 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ми знаниями, умениями и навыками должны обладать школьники, чтобы представленный здесь способ раскрытия смысла этого понятия стал возможен?</w:t>
      </w:r>
    </w:p>
    <w:p>
      <w:pPr>
        <w:pStyle w:val="Normal"/>
        <w:ind w:left="120" w:hanging="0"/>
        <w:rPr/>
      </w:pPr>
      <w:r>
        <w:rPr/>
        <w:t>3.</w:t>
        <w:tab/>
        <w:t>Упражнения № 467-468 из учебника: Истомина Н.Б. Математика 4кл., 2000, с.182-183.</w:t>
      </w:r>
    </w:p>
    <w:p>
      <w:pPr>
        <w:pStyle w:val="Normal"/>
        <w:ind w:left="120" w:hanging="0"/>
        <w:rPr/>
      </w:pPr>
      <w:r>
        <w:rPr/>
        <w:t>Проанализируйте данный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С каким новым математическим понятием знакомит учащихся данный материал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Доступен ли детям представленный здесь способ раскрытия смысла данного понятия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требования побуждают учащихся к умозаключениям, и к каким: индуктивным, дедуктивным или по аналогии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 бы вы организовали работу учащихся над заданием № 468?</w:t>
      </w:r>
    </w:p>
    <w:p>
      <w:pPr>
        <w:pStyle w:val="Normal"/>
        <w:ind w:left="120" w:hanging="0"/>
        <w:rPr/>
      </w:pPr>
      <w:r>
        <w:rPr/>
        <w:t>3.</w:t>
        <w:tab/>
        <w:t>Упражнения до № 3 в учебнике: Рудницкая В.Н., Юдачева Т.В. Математика 3кл., 3ч., 2006, с.32-33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С каким новым математическим понятием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нания, умения и навыки могут быть применены уче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 бы вы организовали работу учащихся?</w:t>
      </w:r>
    </w:p>
    <w:p>
      <w:pPr>
        <w:pStyle w:val="Normal"/>
        <w:ind w:left="120" w:hanging="0"/>
        <w:rPr/>
      </w:pPr>
      <w:r>
        <w:rPr/>
        <w:t>3.</w:t>
        <w:tab/>
        <w:t>Задания № 282-284 из учебника: Истомина Н.Б. Математика 3кл., 1ч., 2007,  с.92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С каким новым свойством арифметического действия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нания, умения и навыки могут быть применены уче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атруднения могут возникнуть у ребят при выполнении каждого из перечисленных заданий? С чем это может быть связано? Как бы вы помогли учащимся их преодолеть?</w:t>
      </w:r>
    </w:p>
    <w:p>
      <w:pPr>
        <w:pStyle w:val="Normal"/>
        <w:ind w:left="120" w:hanging="0"/>
        <w:rPr/>
      </w:pPr>
      <w:r>
        <w:rPr/>
        <w:t>3.</w:t>
        <w:tab/>
        <w:t>Выполните все задания, представленные в учебнике: Рудницкая В.Н., Юдачева Т.В.Математика. 3кл., 3ч.,  2006, с.10, № 355-358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С какими способами построения фигуры, симметрично данной, знакомит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ми знаниями, умениями и навыками должны обладать ученики, чтобы  представленные способы построения стали возможны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атруднения могут возникнуть у ребят при выполнении указанных заданий? С чем это может быть связано? Как бы вы помогли ученикам преодолеть эти затруднения? </w:t>
      </w:r>
    </w:p>
    <w:p>
      <w:pPr>
        <w:pStyle w:val="Normal"/>
        <w:ind w:left="120" w:hanging="0"/>
        <w:rPr/>
      </w:pPr>
      <w:r>
        <w:rPr/>
        <w:t>3.</w:t>
        <w:tab/>
        <w:t>Упражнение № 46 из учебника: Истомина Н.Б. Математика, 4кл., 2000, с.22-23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ой метод познания организуется данными материалами учебника: метод аналогии, индуктивный метод, дедуктивный метод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 бы вы организовали работу учеников на этом этапе?</w:t>
      </w:r>
    </w:p>
    <w:p>
      <w:pPr>
        <w:pStyle w:val="Normal"/>
        <w:ind w:left="120" w:hanging="0"/>
        <w:rPr/>
      </w:pPr>
      <w:r>
        <w:rPr/>
        <w:t>3.</w:t>
        <w:tab/>
        <w:t>Упражнение № 474 из учебника: Истомина Н.Б. Математика. 4кл., с.186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ми разными способами можно найти ответ на первый вопрос задания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м вы представляете объяснение, которое могут дать школьники, выполняя второе требование задания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нания, умения и навыки могут быть применены учащимися при выполнении задания?</w:t>
      </w:r>
    </w:p>
    <w:p>
      <w:pPr>
        <w:pStyle w:val="Normal"/>
        <w:ind w:left="120" w:hanging="0"/>
        <w:rPr/>
      </w:pPr>
      <w:r>
        <w:rPr/>
        <w:t>3.</w:t>
        <w:tab/>
        <w:t>Упражнение № 307 из учебника: Истомина Н.Б., Математика. 4кл., 2000, с.130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.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Чему могут научиться младшие школьники, выполняя первое требование данного задания? 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ие знания, умения и навыки могут быть применены учащимися при выполнении первого требования задания? 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Почему можно утверждать, что основу выполнения первого задания составляет классификация множества выражений?</w:t>
      </w:r>
    </w:p>
    <w:p>
      <w:pPr>
        <w:pStyle w:val="Normal"/>
        <w:ind w:left="120" w:hanging="0"/>
        <w:rPr/>
      </w:pPr>
      <w:r>
        <w:rPr/>
        <w:t>3.</w:t>
        <w:tab/>
        <w:t>Упражнение № 56 из учебника: Истомина Н.Б. Математика. 3кл., 2007,  с.15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Чему могут научиться дети, выполняя требования этого задания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учениками при выполнении этого задания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проблемы младших школьников могут обостриться при выполнении этого задания?</w:t>
      </w:r>
    </w:p>
    <w:p>
      <w:pPr>
        <w:pStyle w:val="Normal"/>
        <w:ind w:left="120" w:hanging="0"/>
        <w:rPr/>
      </w:pPr>
      <w:r>
        <w:rPr/>
        <w:t>-Как бы вы организовали работу с детьми?</w:t>
      </w:r>
    </w:p>
    <w:p>
      <w:pPr>
        <w:pStyle w:val="Normal"/>
        <w:ind w:left="120" w:hanging="0"/>
        <w:rPr/>
      </w:pPr>
      <w:r>
        <w:rPr/>
        <w:t>3.     Упражнения  №№226-229 в учебнике: Рудницкая В.Н., Юдачева Т.В. Математика 3кл., 2ч., 2006, с.17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Чему могут научиться дети, выполняя требования заданий? 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младшими школьниками при выполнении задания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ой метод познания организуется данными материалами учебника: метод аналогии, индуктивный метод, дедуктивный метод? 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., ч.2, 2009, с.28, по № 2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понятием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Что могут узнать ученики об этом понятии благодаря заданиям учебника? Что вы можете сказать об этих сведениях?</w:t>
      </w:r>
    </w:p>
    <w:p>
      <w:pPr>
        <w:pStyle w:val="Normal"/>
        <w:ind w:left="120" w:hanging="0"/>
        <w:rPr>
          <w:b/>
          <w:b/>
        </w:rPr>
      </w:pPr>
      <w:r>
        <w:rPr>
          <w:rFonts w:eastAsia="Symbol" w:cs="Symbol" w:ascii="Symbol" w:hAnsi="Symbol"/>
        </w:rPr>
        <w:t>-</w:t>
      </w:r>
      <w:r>
        <w:rPr/>
        <w:t>Какое умственное действие (анализ и синтез, сравнение, классификация, абстрагирование и обобщение) составляет основу выполнения каждого из заданий</w:t>
      </w:r>
    </w:p>
    <w:p>
      <w:pPr>
        <w:pStyle w:val="Normal"/>
        <w:ind w:left="120" w:hanging="0"/>
        <w:rPr/>
      </w:pPr>
      <w:r>
        <w:rPr/>
        <w:t>3.</w:t>
        <w:tab/>
        <w:t>Упражнение № №112-124 из учебника: Истомина Н.Б. Математика. 1кл., 1ч., 2009,с.51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С какими новыми понятиями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Что могут узнать ученики о содержании и объёме этого понятия благодаря заданиям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ми знаниями, умениями и навыками должны обладать школьники, чтобы представленный здесь способ раскрытия смысла этих понятий стал возможен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 бы вы организовали работу учеников на этом этапе?</w:t>
      </w:r>
    </w:p>
    <w:p>
      <w:pPr>
        <w:pStyle w:val="Normal"/>
        <w:ind w:left="120" w:hanging="0"/>
        <w:rPr/>
      </w:pPr>
      <w:r>
        <w:rPr/>
        <w:t>3.</w:t>
        <w:tab/>
        <w:t>Упражнения на с.12, № 205-207 в учебнике: Рудницкая В.Н. Юдачева Т.В. Математика 3кл.,2ч., 2006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и новыми логическими понятиями знакомит учеников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Что могут узнать младшие школьники об этом понятии благодаря заданиям учебника? 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ое умственное действие (анализ, синтез, сравнение, классификация) составляет основу выполнения этих заданий.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., ч.2, 2009, с.46, по № 3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понятием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Что могут узнать ученики об этом понятии благодаря заданиям учебника? Что вы можете сказать об этих сведениях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ое умственное действие (анализ и синтез, сравнение, классификация, абстрагирование и обобщение) составляет основу выполнения каждого из заданий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., ч.2, 2009, с.44, № 1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младшими школьниками при выполнении данного задания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ой метод познания организуется данными материалами учебника: метод аналогии, индуктивный метод, дедуктивный метод? </w:t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 вы бы организовали работу учеников с данными упражнениями?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., ч.3, 2009, с.3 по № 1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свойством арифметического действия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ой метод познания организуется данными материалами учебника: метод аналогии, индуктивный метод, дедуктивный метод? 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 , ч.1, 2009, с.38 по № 2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свойством арифметического действия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ой метод познания организуется данными материалами учебника: метод аналогии, индуктивный метод, дедуктивный метод? 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., ч.1, 2009, с.30, № 1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.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С какими новыми понятиями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атруднения могут возникнуть у ребят при выполнении этого задания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 бы вы помогли детям преодолеть эти затруднения?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., ч.1, 2009, с34, №1,2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понятием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ми знаниями, умениями и навыками должны обладать школьники, чтобы представленный здесь способ раскрытия смысла этого понятия стал возможен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 вы бы организовали учебную деятельность учеников?</w:t>
      </w:r>
    </w:p>
    <w:p>
      <w:pPr>
        <w:pStyle w:val="Normal"/>
        <w:ind w:left="120" w:hanging="0"/>
        <w:rPr/>
      </w:pPr>
      <w:r>
        <w:rPr/>
        <w:t>3</w:t>
      </w:r>
      <w:r>
        <w:rPr>
          <w:b/>
        </w:rPr>
        <w:t xml:space="preserve">.    </w:t>
      </w:r>
      <w:r>
        <w:rPr/>
        <w:t>Упражнения из учебника: Александрова Э.И. Математика, 1кл., ч.4 , 2008, с.18,№3-4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.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 бы вы организовали работу учеников на этом этапе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ое умственное действие (анализ и синтез, сравнение, классификация, абстрагирование и обобщение) составляет основу выполнения каждого из заданий</w:t>
      </w:r>
    </w:p>
    <w:p>
      <w:pPr>
        <w:pStyle w:val="Normal"/>
        <w:ind w:left="120" w:hanging="0"/>
        <w:rPr/>
      </w:pPr>
      <w:r>
        <w:rPr/>
        <w:t>3.</w:t>
      </w:r>
      <w:r>
        <w:rPr>
          <w:b/>
        </w:rPr>
        <w:tab/>
      </w:r>
      <w:r>
        <w:rPr/>
        <w:t>Упражнения из учебника: Александрова Э.И. Математика, 2кл., ч.4, 2008, с.25, №157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.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 бы вы организовали работу учеников на этом этапе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ое умственное действие (анализ и синтез, сравнение, классификация, абстрагирование и обобщение) составляет основу выполнения каждого из заданий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Александрова Э.И. Математика, 1кл., ч.1 , 2008, с.67,</w:t>
      </w:r>
    </w:p>
    <w:p>
      <w:pPr>
        <w:pStyle w:val="Normal"/>
        <w:ind w:left="120" w:hanging="0"/>
        <w:rPr/>
      </w:pPr>
      <w:r>
        <w:rPr/>
        <w:t xml:space="preserve"> № </w:t>
      </w:r>
      <w:r>
        <w:rPr/>
        <w:t>92,93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.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Чему могут научиться дети, выполняя требования этого задания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ой метод познания организуется данными</w:t>
      </w:r>
    </w:p>
    <w:p>
      <w:pPr>
        <w:pStyle w:val="Normal"/>
        <w:ind w:left="120" w:hanging="0"/>
        <w:rPr/>
      </w:pPr>
      <w:r>
        <w:rPr/>
        <w:t xml:space="preserve">3.    Упражнения из учебника: Петерсон Л.Г. Математика, 2кл., ч.2,2002, </w:t>
      </w:r>
    </w:p>
    <w:p>
      <w:pPr>
        <w:pStyle w:val="Normal"/>
        <w:ind w:left="120" w:hanging="0"/>
        <w:rPr/>
      </w:pPr>
      <w:r>
        <w:rPr/>
        <w:t>с.44, № 1-4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свойством арифметического действия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ой метод познания организуется данными материалами учебника: метод аналогии, индуктивный метод, дедуктивный метод? 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Петерсон Л.Г. Математика, 3кл., ч.2 , 2002, с.43, №1,2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понятием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ой метод познания организуется данными материалами учебника: метод аналогии, индуктивный метод, дедуктивный метод? 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/>
        <w:t>3.</w:t>
        <w:tab/>
        <w:t xml:space="preserve">Упражнения из учебника: Петерсон Л.Г. Математика, 2кл., ч.2, 2002, </w:t>
      </w:r>
    </w:p>
    <w:p>
      <w:pPr>
        <w:pStyle w:val="Normal"/>
        <w:ind w:left="120" w:hanging="0"/>
        <w:rPr/>
      </w:pPr>
      <w:r>
        <w:rPr/>
        <w:t>с.64-65, № 1-2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: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понятием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Что могут узнать младшие школьники о термине, содержании и объеме этого понятия благодаря заданиям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 Какой способ раскрытия смысла этого понятия представлен здесь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ово ваше мнение об этом способе?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1кл., ч.3, 2009, с14, №1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свойством арифметического действия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Какие знания, умения и навыки могут быть применены младшими школьниками при выполнении данных заданий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 xml:space="preserve">Какой метод познания организуется данными материалами учебника: метод аналогии, индуктивный метод, дедуктивный метод? </w:t>
      </w:r>
    </w:p>
    <w:p>
      <w:pPr>
        <w:pStyle w:val="Normal"/>
        <w:ind w:left="120" w:hanging="0"/>
        <w:rPr/>
      </w:pPr>
      <w:r>
        <w:rPr/>
        <w:t>3.</w:t>
        <w:tab/>
        <w:t>Упражнения из учебника: Моро М.И. и др. Математика 2кл., ч.3, 2009, с.45,  №1.</w:t>
      </w:r>
    </w:p>
    <w:p>
      <w:pPr>
        <w:pStyle w:val="Normal"/>
        <w:ind w:left="120" w:hanging="0"/>
        <w:rPr/>
      </w:pPr>
      <w:r>
        <w:rPr/>
        <w:t>Проанализируйте материал учебника по следующим вопросам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С каким новым понятием знакомит учащихся данный материал учебника?</w:t>
      </w:r>
    </w:p>
    <w:p>
      <w:pPr>
        <w:pStyle w:val="Normal"/>
        <w:ind w:left="120" w:hanging="0"/>
        <w:rPr/>
      </w:pPr>
      <w:r>
        <w:rPr>
          <w:rFonts w:eastAsia="Symbol" w:cs="Symbol" w:ascii="Symbol" w:hAnsi="Symbol"/>
        </w:rPr>
        <w:t>-</w:t>
      </w:r>
      <w:r>
        <w:rPr/>
        <w:t>Что могут узнать ученики об этом понятии благодаря заданиям учебника?</w:t>
      </w:r>
    </w:p>
    <w:p>
      <w:pPr>
        <w:pStyle w:val="Normal"/>
        <w:ind w:left="120" w:hanging="0"/>
        <w:rPr>
          <w:b/>
          <w:b/>
        </w:rPr>
      </w:pPr>
      <w:r>
        <w:rPr>
          <w:rFonts w:eastAsia="Symbol" w:cs="Symbol" w:ascii="Symbol" w:hAnsi="Symbol"/>
        </w:rPr>
        <w:t>-</w:t>
      </w:r>
      <w:r>
        <w:rPr/>
        <w:t>Какое умственное действие (анализ и синтез, сравнение, классификация, абстрагирование и обобщение) составляет основу выполнения каждого из заданий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13:00Z</dcterms:created>
  <dc:creator>Мама</dc:creator>
  <dc:description/>
  <cp:keywords/>
  <dc:language>en-US</dc:language>
  <cp:lastModifiedBy>Мама</cp:lastModifiedBy>
  <dcterms:modified xsi:type="dcterms:W3CDTF">2010-03-24T18:52:00Z</dcterms:modified>
  <cp:revision>40</cp:revision>
  <dc:subject/>
  <dc:title>1</dc:title>
</cp:coreProperties>
</file>