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чи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16"/>
          <w:szCs w:val="16"/>
        </w:rPr>
        <w:t>Задача № 579из учебника: Истомина Н.Б. Математика 4 класс, 2000, с.225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 и вопрос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Сделайте "первичный" анализ задач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роведите разбор задачи от данных к вопрос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Укажите приёмы, при помощи которых будете устанавливать правильность выполненного решения.</w:t>
      </w:r>
    </w:p>
    <w:p>
      <w:pPr>
        <w:pStyle w:val="Normal"/>
        <w:rPr/>
      </w:pPr>
      <w:r>
        <w:rPr>
          <w:sz w:val="16"/>
          <w:szCs w:val="16"/>
        </w:rPr>
        <w:t>2. Задача №582 из учебника: Истомина Н.Б. Математика 4 класс, 2000, с.225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: и вопросы.</w:t>
      </w:r>
    </w:p>
    <w:p>
      <w:pPr>
        <w:pStyle w:val="Normal"/>
        <w:rPr/>
      </w:pPr>
      <w:r>
        <w:rPr>
          <w:sz w:val="16"/>
          <w:szCs w:val="16"/>
        </w:rPr>
        <w:t>1.Переформулируйте текст задачи так, чтобы в вопросе не было условия.</w:t>
      </w:r>
    </w:p>
    <w:p>
      <w:pPr>
        <w:pStyle w:val="Normal"/>
        <w:rPr/>
      </w:pPr>
      <w:r>
        <w:rPr>
          <w:sz w:val="16"/>
          <w:szCs w:val="16"/>
        </w:rPr>
        <w:t>2.Сделайте «первичный» анализ текста. На какую фразу в тексте задачи вы обратите внимание учеников? Почему?</w:t>
      </w:r>
    </w:p>
    <w:p>
      <w:pPr>
        <w:pStyle w:val="Normal"/>
        <w:rPr/>
      </w:pPr>
      <w:r>
        <w:rPr>
          <w:sz w:val="16"/>
          <w:szCs w:val="16"/>
        </w:rPr>
        <w:t>3.Проведите анализ от вопроса к данным.</w:t>
      </w:r>
    </w:p>
    <w:p>
      <w:pPr>
        <w:pStyle w:val="Normal"/>
        <w:rPr/>
      </w:pPr>
      <w:r>
        <w:rPr>
          <w:sz w:val="16"/>
          <w:szCs w:val="16"/>
        </w:rPr>
        <w:t>3.Задача № 589 из учебника: Истомина Н.Б. Математика 4 кл.(1-4), 2000, с.226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: и вопрос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ая модель, на ваш взгляд, будет самой удачной? Почему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 вы будете осуществлять поиск и составление плана решения задач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 будете осуществлять проверку решения задачи?</w:t>
      </w:r>
    </w:p>
    <w:p>
      <w:pPr>
        <w:pStyle w:val="Normal"/>
        <w:rPr/>
      </w:pPr>
      <w:r>
        <w:rPr>
          <w:sz w:val="16"/>
          <w:szCs w:val="16"/>
        </w:rPr>
        <w:t>4.Задача № 591 из учебника: Истомина Н.Б. Математика 4 кл.(1-4), 2000, с.227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: и вопрос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ую модель вы составите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 вы будете осуществлять поиск и составление плана решения задач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Нужна ли проверка решения данной задачи? Почему?</w:t>
      </w:r>
    </w:p>
    <w:p>
      <w:pPr>
        <w:pStyle w:val="Normal"/>
        <w:rPr/>
      </w:pPr>
      <w:r>
        <w:rPr>
          <w:sz w:val="16"/>
          <w:szCs w:val="16"/>
        </w:rPr>
        <w:t>.5. Задача №593 из учебника: Истомина Н.Б. Математика 4 кл.(1-4), 2000, с.227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 и вопрос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16"/>
          <w:szCs w:val="16"/>
        </w:rPr>
        <w:t>Сделайте «первичный» анализ задач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 вы будете осуществлять поиск и составление плана решения задачи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ой приём поможет Вам установить, верно ли решена задача?</w:t>
      </w:r>
    </w:p>
    <w:p>
      <w:pPr>
        <w:pStyle w:val="Normal"/>
        <w:rPr/>
      </w:pPr>
      <w:r>
        <w:rPr>
          <w:sz w:val="16"/>
          <w:szCs w:val="16"/>
        </w:rPr>
        <w:t>6.. Задача № 605 из учебника: Истомина Н.Б. Математика 4кл.(1-4). 2000, с.229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 и вопрос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16"/>
          <w:szCs w:val="16"/>
        </w:rPr>
        <w:t>Сделайте «первичный» анализ задач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ие варианты решения задачи вы предложите? Почему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ую проверку решения задачи вы предложите?</w:t>
      </w:r>
    </w:p>
    <w:p>
      <w:pPr>
        <w:pStyle w:val="Normal"/>
        <w:rPr/>
      </w:pPr>
      <w:r>
        <w:rPr>
          <w:sz w:val="16"/>
          <w:szCs w:val="16"/>
        </w:rPr>
        <w:t>7. Задача № 597 из учебника: Истомина Н.Б. Математика 4 кл. (1-4) , 2000, с228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 и вопрос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ие слова в тексте задачи вы заменили бы? Почему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ую модель вы составите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 можно проверить правильность решения задачи?</w:t>
      </w:r>
    </w:p>
    <w:p>
      <w:pPr>
        <w:pStyle w:val="Normal"/>
        <w:rPr/>
      </w:pPr>
      <w:r>
        <w:rPr>
          <w:sz w:val="16"/>
          <w:szCs w:val="16"/>
        </w:rPr>
        <w:t>8. Задача № 596 из учебника: Истомина Н.Б. Математика. 4кл.(1-4), 2000, с.227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 и вопрос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ая модель к этой задаче будет самой оптимальной? Почему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 вы будете осуществлять поиск решения задачи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ие варианты проверки решения задачи вы предложите?</w:t>
      </w:r>
    </w:p>
    <w:p>
      <w:pPr>
        <w:pStyle w:val="Normal"/>
        <w:rPr/>
      </w:pPr>
      <w:r>
        <w:rPr>
          <w:sz w:val="16"/>
          <w:szCs w:val="16"/>
        </w:rPr>
        <w:t>9. Задача № 610 из учебника: Истомина Н.Б. Математика. 4 кл. (1-4), 2000, с 229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 и вопрос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ие знания должны иметь ученики, чтобы решить данную задачу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ую модель следует составить, чтобы ученики могли самостоятельно решить данную задачу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 вы будете осуществлять поиск и составление плана решения задачи?</w:t>
      </w:r>
    </w:p>
    <w:p>
      <w:pPr>
        <w:pStyle w:val="Normal"/>
        <w:rPr/>
      </w:pPr>
      <w:r>
        <w:rPr>
          <w:sz w:val="16"/>
          <w:szCs w:val="16"/>
        </w:rPr>
        <w:t>10. Задача № 657 из учебника: Истомина Н.Б. Математика. 4кл. (1-4). 2000, с.237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 и вопросы.</w:t>
      </w:r>
    </w:p>
    <w:p>
      <w:pPr>
        <w:pStyle w:val="Normal"/>
        <w:rPr/>
      </w:pPr>
      <w:r>
        <w:rPr>
          <w:sz w:val="16"/>
          <w:szCs w:val="16"/>
        </w:rPr>
        <w:t>1.Какие знания должны иметь ученики, чтобы решить данную задачу?</w:t>
      </w:r>
    </w:p>
    <w:p>
      <w:pPr>
        <w:pStyle w:val="Normal"/>
        <w:rPr/>
      </w:pPr>
      <w:r>
        <w:rPr>
          <w:sz w:val="16"/>
          <w:szCs w:val="16"/>
        </w:rPr>
        <w:t>2.Какую модель следует составить, чтобы ученики могли самостоятельно решить данную задачу?</w:t>
      </w:r>
    </w:p>
    <w:p>
      <w:pPr>
        <w:pStyle w:val="Normal"/>
        <w:rPr/>
      </w:pPr>
      <w:r>
        <w:rPr>
          <w:sz w:val="16"/>
          <w:szCs w:val="16"/>
        </w:rPr>
        <w:t>3.Как вы будете осуществлять поиск и составление плана решения задачи?</w:t>
      </w:r>
    </w:p>
    <w:p>
      <w:pPr>
        <w:pStyle w:val="Normal"/>
        <w:rPr/>
      </w:pPr>
      <w:r>
        <w:rPr>
          <w:sz w:val="16"/>
          <w:szCs w:val="16"/>
        </w:rPr>
        <w:t>11. Задача №656  из учебника: Истомина Н.Б. Математика. 4кл. (1-4), 2000, с.237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 и вопрос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16"/>
          <w:szCs w:val="16"/>
        </w:rPr>
        <w:t>Сделайте «первичный» анализ задач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кие способы решения задачи вы можете предложить ученикам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ая проверка задачи подтвердит ваш ответ?</w:t>
      </w:r>
    </w:p>
    <w:p>
      <w:pPr>
        <w:pStyle w:val="Normal"/>
        <w:rPr/>
      </w:pPr>
      <w:r>
        <w:rPr>
          <w:sz w:val="16"/>
          <w:szCs w:val="16"/>
        </w:rPr>
        <w:t>12. Задача № 616 из учебника: Истомина Н.Б. Математика 4кл. (1-4), 2000, с.230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 и вопрос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16"/>
          <w:szCs w:val="16"/>
        </w:rPr>
        <w:t>На какие слова в тексте обратите внимание учеников при осуществлении «первичного» анализа задачи? Почему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ой способ разбора задачи выберете, когда будете искать план решения задачи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ая проверка задачи подтвердит ваш ответ?</w:t>
      </w:r>
    </w:p>
    <w:p>
      <w:pPr>
        <w:pStyle w:val="Normal"/>
        <w:rPr/>
      </w:pPr>
      <w:r>
        <w:rPr>
          <w:sz w:val="16"/>
          <w:szCs w:val="16"/>
        </w:rPr>
        <w:t>13. Задача № 620 из учебника: Истомина Н.Б. Математика. 4кл.(1-4), 2000, с.231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 и вопрос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16"/>
          <w:szCs w:val="16"/>
        </w:rPr>
        <w:t>Сделайте «первичный» анализ текста задач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Какой способ разбора задачи выберете, когда будете искать план решения задач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Какая проверка задачи подтвердит ваш ответ?</w:t>
      </w:r>
    </w:p>
    <w:p>
      <w:pPr>
        <w:pStyle w:val="Normal"/>
        <w:rPr/>
      </w:pPr>
      <w:r>
        <w:rPr>
          <w:sz w:val="16"/>
          <w:szCs w:val="16"/>
        </w:rPr>
        <w:t>14. Задача № 621 из учебника: Истомина Н.Б. Математика. 4 кл. (1-4), 2000, с.231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 и вопрос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ими знаниями должны обладать ученики, чтобы принимать активное участие в работе над задачей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16"/>
          <w:szCs w:val="16"/>
        </w:rPr>
        <w:t>Какой разбор задачи вы считаете более эффективным? Почему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ую проверку решения задачи вы предложите?</w:t>
      </w:r>
    </w:p>
    <w:p>
      <w:pPr>
        <w:pStyle w:val="Normal"/>
        <w:rPr/>
      </w:pPr>
      <w:r>
        <w:rPr>
          <w:sz w:val="16"/>
          <w:szCs w:val="16"/>
        </w:rPr>
        <w:t>15. Задача № 622 из учебника: Истомина Н.Б. Математика. 4 кл.(1-4), 2000, с.232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 и вопрос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16"/>
          <w:szCs w:val="16"/>
        </w:rPr>
        <w:t>Сделайте «первичный» анализ задач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На какие слова в тексте следует обратить внимание учеников? Почему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 вы организуете проверку решения задачи?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6. Задача № 623 из учебника: Истомина Н.Б. Математика. 4 кл.(1-4), 2000, с.232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 и вопрос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ую модель задачи вы предложите ученикам?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Можно ли решить данную задачу двумя способами в начальной школе?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t>Обоснуйте ответ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 вы организуете проверку решения задачи?</w:t>
      </w:r>
    </w:p>
    <w:p>
      <w:pPr>
        <w:pStyle w:val="Normal"/>
        <w:rPr/>
      </w:pPr>
      <w:r>
        <w:rPr>
          <w:sz w:val="16"/>
          <w:szCs w:val="16"/>
        </w:rPr>
        <w:t>17. Задача № 624 из учебника: Истомина Н.Б. Математика. 4 кл. (1-4), 2000, с.232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 и вопросы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 чем особенность структуры данной задачи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16"/>
          <w:szCs w:val="16"/>
        </w:rPr>
        <w:t>На какие слова в тексте следует обратить внимание учеников? Почему?</w:t>
        <w:br/>
        <w:t>3)  Какие способы решения задачи вы можете предложить ученикам?</w:t>
      </w:r>
    </w:p>
    <w:p>
      <w:pPr>
        <w:pStyle w:val="Normal"/>
        <w:rPr/>
      </w:pPr>
      <w:r>
        <w:rPr>
          <w:sz w:val="16"/>
          <w:szCs w:val="16"/>
        </w:rPr>
        <w:t>18. Задача № 625 из учебника: Истомина Н.Б. Математика, 4 кл. (1-4), 2000, с.232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 и вопрос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16"/>
          <w:szCs w:val="16"/>
        </w:rPr>
        <w:t>Сделайте «первичный» анализ задач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Не решая задачу, могут ли дети ответить на вопрос: «Скорость какой лодки больше, и почему?»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ие способы решения задачи вы можете предложить детям?</w:t>
      </w:r>
    </w:p>
    <w:p>
      <w:pPr>
        <w:pStyle w:val="Normal"/>
        <w:rPr/>
      </w:pPr>
      <w:r>
        <w:rPr>
          <w:sz w:val="16"/>
          <w:szCs w:val="16"/>
        </w:rPr>
        <w:t>19. Задача № 647 из учебника: Истомина Н.Б. Математика, 4 кл. (1-4), 2000,с 232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 и вопросы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16"/>
          <w:szCs w:val="16"/>
        </w:rPr>
        <w:t>Сделайте «первичный» анализ задач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ой разбор задачи вы считаете более эффективным? Почему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ыполните запись решения задачи по действиям с вопросами.</w:t>
      </w:r>
    </w:p>
    <w:p>
      <w:pPr>
        <w:pStyle w:val="Normal"/>
        <w:rPr/>
      </w:pPr>
      <w:r>
        <w:rPr>
          <w:sz w:val="16"/>
          <w:szCs w:val="16"/>
        </w:rPr>
        <w:t>20. Задача № 631 из учебника: Истомина Н.Б. Математика, 4 кл. (1-4), 2000, с.233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 и вопрос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16"/>
          <w:szCs w:val="16"/>
        </w:rPr>
        <w:t>При выполнении «первичного» анализа задачи, на какие слова следует обратить особое внимание учеников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роведите разбор задачи от вопроса к данны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 можно проверить правильность решения задачи?</w:t>
      </w:r>
    </w:p>
    <w:p>
      <w:pPr>
        <w:pStyle w:val="Normal"/>
        <w:rPr/>
      </w:pPr>
      <w:r>
        <w:rPr>
          <w:sz w:val="16"/>
          <w:szCs w:val="16"/>
        </w:rPr>
        <w:t>21. Задача №632 из учебника: Истомин Н.Б., Математика, 4кл., (1-4), 2000, с.233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 и вопрос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ая модель задачи поможет ученику решить данную задачу самостоятельно? Почему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роведите разбор задачи от данных к вопросу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 можно проверить правильность решения задачи?</w:t>
      </w:r>
    </w:p>
    <w:p>
      <w:pPr>
        <w:pStyle w:val="Normal"/>
        <w:rPr/>
      </w:pPr>
      <w:r>
        <w:rPr>
          <w:sz w:val="16"/>
          <w:szCs w:val="16"/>
        </w:rPr>
        <w:t>22. Задача № 634 из учебника: Истомина Н.Б., Математика, 4 кл. (1-4), 2000, с.234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 и вопросы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ри выполнении «первичного» анализа задачи, на какие слова следует обратить особое внимание учеников?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ой разбор задачи вы считаете более эффективным? Почему?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ую проверку решения задачи вы предложите?</w:t>
      </w:r>
    </w:p>
    <w:p>
      <w:pPr>
        <w:pStyle w:val="Normal"/>
        <w:rPr/>
      </w:pPr>
      <w:r>
        <w:rPr>
          <w:sz w:val="16"/>
          <w:szCs w:val="16"/>
        </w:rPr>
        <w:t>23. Задача № 577 из учебника: Истомина Н.Б., Математика, 4 кл. (1-4), 2000, с.234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 и вопросы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ая модель задачи поможет ученику решить данную задачу самостоятельно? Почему?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роведите разбор задачи от данных к вопросу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 можно проверить правильность решения задачи?</w:t>
      </w:r>
    </w:p>
    <w:p>
      <w:pPr>
        <w:pStyle w:val="Normal"/>
        <w:rPr/>
      </w:pPr>
      <w:r>
        <w:rPr>
          <w:sz w:val="16"/>
          <w:szCs w:val="16"/>
        </w:rPr>
        <w:t>.24. Задача № 638 из учебника: Истомина Н.Б., Математика, 4кл. (1-4), 2000, с.234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 и вопрос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Переформулируйте текст задачи так, чтобы в вопросе не было услов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На какие слова в тексте следует обратить внимание учеников? Почему?</w:t>
        <w:br/>
        <w:t>3.Какой разбор задачи вы считаете более эффективным? Почему?</w:t>
      </w:r>
    </w:p>
    <w:p>
      <w:pPr>
        <w:pStyle w:val="Normal"/>
        <w:rPr/>
      </w:pPr>
      <w:r>
        <w:rPr>
          <w:sz w:val="16"/>
          <w:szCs w:val="16"/>
        </w:rPr>
        <w:t>25. Задача № 640 из учебника: Истомина Н.Б., Математика 4кл. (1-4), 2000, с.235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 и вопросы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16"/>
          <w:szCs w:val="16"/>
        </w:rPr>
        <w:t>Сделайте «первичный» анализ задач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ой вариант поиска решения задачи вы предложите? Как будете его осуществлять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 можно проверить правильность решения задачи?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6. Задача № 580 из учебника: Истомина Н.Б. Математика 4 класс, 2000, с.225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 и вопрос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Сделайте "первичный" анализ за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роведите разбор задачи от данных к вопрос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Укажите приёмы, при помощи которых будете устанавливать правильность выполненного решения.</w:t>
      </w:r>
    </w:p>
    <w:p>
      <w:pPr>
        <w:pStyle w:val="Normal"/>
        <w:rPr/>
      </w:pPr>
      <w:r>
        <w:rPr>
          <w:sz w:val="16"/>
          <w:szCs w:val="16"/>
        </w:rPr>
        <w:t>27. Задача № 578 из учебника: Истомина Н.Б., Математика 4кл. (1-4), 2000, с.224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 и вопросы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Сделайте «первичный» анализ задач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ой вариант поиска решения задачи вы предложите? Как будете его осуществлять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 можно проверить правильность решения задачи?</w:t>
      </w:r>
    </w:p>
    <w:p>
      <w:pPr>
        <w:pStyle w:val="Normal"/>
        <w:rPr/>
      </w:pPr>
      <w:r>
        <w:rPr>
          <w:sz w:val="16"/>
          <w:szCs w:val="16"/>
        </w:rPr>
        <w:t>28. Задача № 584 из учебника: Истомина Н.Б., Математика 4кл. (1-4), 2000, с.225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я и вопросы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Сделайте «первичный» анализ задач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ой вариант поиска решения задачи вы предложите? Как будете его осуществлять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к можно проверить правильность решения задачи?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58:00Z</dcterms:created>
  <dc:creator>Kab_49</dc:creator>
  <dc:description/>
  <cp:keywords/>
  <dc:language>en-US</dc:language>
  <cp:lastModifiedBy>Мама</cp:lastModifiedBy>
  <cp:lastPrinted>2008-04-28T10:14:00Z</cp:lastPrinted>
  <dcterms:modified xsi:type="dcterms:W3CDTF">2010-03-05T17:54:00Z</dcterms:modified>
  <cp:revision>43</cp:revision>
  <dc:subject/>
  <dc:title/>
</cp:coreProperties>
</file>